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70"/>
        <w:gridCol w:w="105"/>
      </w:tblGrid>
      <w:tr>
        <w:trPr/>
        <w:tc>
          <w:tcPr>
            <w:tcW w:w="7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"/>
                <w:szCs w:val="2"/>
              </w:rPr>
            </w:pPr>
            <w:bookmarkStart w:id="0" w:name="%231175002161"/>
            <w:bookmarkEnd w:id="0"/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"/>
                <w:szCs w:val="2"/>
              </w:rPr>
              <w:t> </w:t>
            </w:r>
          </w:p>
        </w:tc>
        <w:tc>
          <w:tcPr>
            <w:tcW w:w="1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20"/>
              <w:jc w:val="center"/>
              <w:rPr>
                <w:rFonts w:ascii="한양견고딕;바탕" w:hAnsi="한양견고딕;바탕" w:eastAsia="한양견고딕;바탕" w:cs="굴림;Gulim"/>
                <w:b/>
                <w:b/>
                <w:color w:val="000000"/>
                <w:kern w:val="0"/>
                <w:sz w:val="65"/>
                <w:szCs w:val="65"/>
              </w:rPr>
            </w:pPr>
            <w:r>
              <w:rPr>
                <w:rFonts w:eastAsia="한양견고딕;바탕" w:cs="굴림;Gulim" w:ascii="한양견고딕;바탕" w:hAnsi="한양견고딕;바탕"/>
                <w:b/>
                <w:color w:val="000000"/>
                <w:kern w:val="0"/>
                <w:sz w:val="65"/>
                <w:szCs w:val="65"/>
              </w:rPr>
              <w:t>Final Fantasy IX Manual</w:t>
            </w:r>
          </w:p>
        </w:tc>
        <w:tc>
          <w:tcPr>
            <w:tcW w:w="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kern w:val="0"/>
                <w:sz w:val="65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  <w:kern w:val="0"/>
                <w:sz w:val="65"/>
                <w:szCs w:val="20"/>
              </w:rPr>
            </w:r>
          </w:p>
        </w:tc>
      </w:tr>
      <w:tr>
        <w:trPr/>
        <w:tc>
          <w:tcPr>
            <w:tcW w:w="7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견고딕;바탕" w:hAnsi="한양견고딕;바탕" w:eastAsia="한양견고딕;바탕" w:cs="굴림;Gulim"/>
                <w:color w:val="000000"/>
                <w:kern w:val="0"/>
                <w:sz w:val="65"/>
                <w:szCs w:val="65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65"/>
                <w:szCs w:val="65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72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굵은한;바탕" w:hAnsi="굵은한;바탕" w:eastAsia="굵은한;바탕" w:cs="굴림;Gulim"/>
          <w:color w:val="000000"/>
          <w:kern w:val="0"/>
          <w:szCs w:val="20"/>
        </w:rPr>
      </w:pPr>
      <w:r>
        <w:rPr>
          <w:rFonts w:eastAsia="굵은한;바탕" w:cs="굴림;Gulim" w:ascii="굵은한;바탕" w:hAnsi="굵은한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굵은한;바탕" w:hAnsi="굵은한;바탕" w:eastAsia="굵은한;바탕" w:cs="굴림;Gulim"/>
          <w:color w:val="000000"/>
          <w:kern w:val="0"/>
          <w:szCs w:val="20"/>
        </w:rPr>
      </w:pPr>
      <w:r>
        <w:rPr>
          <w:rFonts w:eastAsia="굵은한;바탕" w:cs="굴림;Gulim" w:ascii="굵은한;바탕" w:hAnsi="굵은한;바탕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/>
        <w:rPr>
          <w:rFonts w:ascii="한양견고딕;바탕" w:hAnsi="한양견고딕;바탕" w:eastAsia="한양견고딕;바탕" w:cs="굴림;Gulim"/>
          <w:color w:val="000000"/>
          <w:kern w:val="0"/>
          <w:sz w:val="24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 w:val="24"/>
        </w:rPr>
        <w:t xml:space="preserve">이 메뉴얼은 나우누리의 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>VG</w:t>
      </w:r>
      <w:r>
        <w:rPr>
          <w:rFonts w:ascii="한양견고딕;바탕" w:hAnsi="한양견고딕;바탕" w:cs="굴림;Gulim" w:eastAsia="한양견고딕;바탕"/>
          <w:color w:val="000000"/>
          <w:kern w:val="0"/>
          <w:sz w:val="24"/>
        </w:rPr>
        <w:t xml:space="preserve">동에서 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>aquarin</w:t>
      </w:r>
      <w:r>
        <w:rPr>
          <w:rFonts w:ascii="한양견고딕;바탕" w:hAnsi="한양견고딕;바탕" w:cs="굴림;Gulim" w:eastAsia="한양견고딕;바탕"/>
          <w:color w:val="000000"/>
          <w:kern w:val="0"/>
          <w:sz w:val="24"/>
        </w:rPr>
        <w:t>이라는 아이디로 활약하고 계시는 장형태님께서 장시간에 걸쳐 작성하신 것이며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 xml:space="preserve">Final Fantasy Land( </w:t>
      </w:r>
      <w:r>
        <w:rPr>
          <w:rFonts w:eastAsia="한양견고딕;바탕" w:cs="굴림;Gulim" w:ascii="한양견고딕;바탕" w:hAnsi="한양견고딕;바탕"/>
          <w:color w:val="0000FF"/>
          <w:kern w:val="0"/>
          <w:sz w:val="24"/>
        </w:rPr>
        <w:t>http://hypnos.interpia98.net/~ffworld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 xml:space="preserve"> )</w:t>
      </w:r>
      <w:r>
        <w:rPr>
          <w:rFonts w:ascii="한양견고딕;바탕" w:hAnsi="한양견고딕;바탕" w:cs="굴림;Gulim" w:eastAsia="한양견고딕;바탕"/>
          <w:color w:val="000000"/>
          <w:kern w:val="0"/>
          <w:sz w:val="24"/>
        </w:rPr>
        <w:t xml:space="preserve">의 운영자이신 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>nemi(</w:t>
      </w:r>
      <w:r>
        <w:rPr>
          <w:rFonts w:ascii="한양견고딕;바탕" w:hAnsi="한양견고딕;바탕" w:cs="굴림;Gulim" w:eastAsia="한양견고딕;바탕"/>
          <w:color w:val="000000"/>
          <w:kern w:val="0"/>
          <w:sz w:val="24"/>
        </w:rPr>
        <w:t>오미영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>)</w:t>
      </w:r>
      <w:r>
        <w:rPr>
          <w:rFonts w:ascii="한양견고딕;바탕" w:hAnsi="한양견고딕;바탕" w:cs="굴림;Gulim" w:eastAsia="한양견고딕;바탕"/>
          <w:color w:val="000000"/>
          <w:kern w:val="0"/>
          <w:sz w:val="24"/>
        </w:rPr>
        <w:t>님께서 수정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 xml:space="preserve">, </w:t>
      </w:r>
      <w:r>
        <w:rPr>
          <w:rFonts w:ascii="한양견고딕;바탕" w:hAnsi="한양견고딕;바탕" w:cs="굴림;Gulim" w:eastAsia="한양견고딕;바탕"/>
          <w:color w:val="000000"/>
          <w:kern w:val="0"/>
          <w:sz w:val="24"/>
        </w:rPr>
        <w:t>또는 추가해 인터넷에 올리신 것을 한 데 모은 것입니다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 xml:space="preserve">. </w:t>
      </w:r>
      <w:r>
        <w:rPr>
          <w:rFonts w:ascii="한양견고딕;바탕" w:hAnsi="한양견고딕;바탕" w:cs="굴림;Gulim" w:eastAsia="한양견고딕;바탕"/>
          <w:color w:val="000000"/>
          <w:kern w:val="0"/>
          <w:sz w:val="24"/>
        </w:rPr>
        <w:t>도움이 되길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4"/>
        </w:rPr>
        <w:t xml:space="preserve">.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 w:val="24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255"/>
        <w:jc w:val="right"/>
        <w:rPr/>
      </w:pPr>
      <w:r>
        <w:rPr>
          <w:rFonts w:eastAsia="한양중고딕;바탕" w:cs="굴림;Gulim" w:ascii="한양중고딕;바탕" w:hAnsi="한양중고딕;바탕"/>
          <w:color w:val="000000"/>
          <w:kern w:val="0"/>
          <w:szCs w:val="20"/>
        </w:rPr>
        <w:t>(</w:t>
      </w:r>
      <w:r>
        <w:rPr>
          <w:rFonts w:ascii="한양중고딕;바탕" w:hAnsi="한양중고딕;바탕" w:cs="굴림;Gulim" w:eastAsia="한양중고딕;바탕"/>
          <w:color w:val="000000"/>
          <w:kern w:val="0"/>
          <w:szCs w:val="20"/>
        </w:rPr>
        <w:t>편집</w:t>
      </w:r>
      <w:r>
        <w:rPr>
          <w:rFonts w:eastAsia="한양중고딕;바탕" w:cs="굴림;Gulim" w:ascii="한양중고딕;바탕" w:hAnsi="한양중고딕;바탕"/>
          <w:color w:val="000000"/>
          <w:kern w:val="0"/>
          <w:szCs w:val="20"/>
        </w:rPr>
        <w:t xml:space="preserve">: FFFRV( </w:t>
      </w:r>
      <w:r>
        <w:rPr>
          <w:rFonts w:eastAsia="한양중고딕;바탕" w:cs="굴림;Gulim" w:ascii="한양중고딕;바탕" w:hAnsi="한양중고딕;바탕"/>
          <w:color w:val="0000FF"/>
          <w:kern w:val="0"/>
          <w:szCs w:val="20"/>
        </w:rPr>
        <w:t>http://any.to/f-fantasy</w:t>
      </w:r>
      <w:r>
        <w:rPr>
          <w:rFonts w:eastAsia="한양중고딕;바탕" w:cs="굴림;Gulim" w:ascii="한양중고딕;바탕" w:hAnsi="한양중고딕;바탕"/>
          <w:color w:val="000000"/>
          <w:kern w:val="0"/>
          <w:szCs w:val="20"/>
        </w:rPr>
        <w:t xml:space="preserve"> )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------------------------------------------------------------------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tbl>
      <w:tblPr>
        <w:tblW w:w="8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bookmarkStart w:id="1" w:name="%231175002169"/>
            <w:bookmarkStart w:id="2" w:name="디스크_1장"/>
            <w:bookmarkEnd w:id="1"/>
            <w:bookmarkEnd w:id="2"/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24"/>
              </w:rPr>
              <w:t>DISC 1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작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 소년이 문을 열고 방으로 들어가는 모습이 보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두운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아무도 오지 않은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직접 소년을 움직여서 방 가운데 있는 램프에 불을 붙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 소년의 이름을 정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디폴트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ジタ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문이 열리며 동료들이 튀어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늦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는 온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괴물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첫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쉽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정체는 이들의 두목인 바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눔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꽤나 하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하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모임을 시작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안으로 들어가는 바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늘 작전의 확인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의 목적은 알렉산드리아 왕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우리들 도적 딴따라스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억양이 이상하신 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탄타라스로 읽어주세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목적은 이 나라의 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을 납치하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운 넘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뒤는 제가 설명 하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곧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가 탄 이 배가 알렉산드리아에 도착 할꺼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자연 스럽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알렉산드리아 최고의 인기극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작은새가 되고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연기하는 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부탁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역의 마커스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심히 할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특별 작전의 주연은 지탄씨와 브랑크 형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성의 녀석들을 이걸로 혼란 시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벌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싫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수 없으니까 하긴 하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그 다음은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 차례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이에 브라네 여왕을 납치 하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이에 가넷 공주를 납치 하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아서 선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선 밑에 선택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가 납치 하는건 알렉산드리아 최고의 미모로 이름높은 가넷 공주인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오프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완전 영화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 마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가 쓰러져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하 흑마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 떨어진 티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쓰러진 흑마사를 움직이게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로 올라가다 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쥐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해 하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올라가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족들과 가이드가 보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이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 성은 이쪽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드를 따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가다 보면 티켓 부스가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사해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티켓점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티켓을 보여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늘은 무슨 연극을 하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에 대해 묻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히 티켓을 보여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티켓점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티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이상한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근에 가짜가 워낙 많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티켓점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풀죽지 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음은 이해 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거라도 받고 기운 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블린의 카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,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팡의 카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,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켈튼의 카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등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의 카드를 입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티켓점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카드에 대해서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쟈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게 물어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처에 줄넘기 하는 아이와 대화하면 미니게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이들이 놀고 있는곳에서 위에 있는 집에 들어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이 꽉 차버린건 어떻게 된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주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송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태도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기껏 예약해 놨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쳇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시의 사람들은 무섭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광장에서 왼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의 쥐꼬마가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쥐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그 티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짜라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가 잭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쥐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 단에 들어오면 내가 연극 보여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싫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쥐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정해졌으면 명령에 따라야 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에서 사람이 오는지 망좀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 오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는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쥐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획 실행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다리를 들고 어디론가 사라지는 꼬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따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쥐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부터 여길 오르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가 먼저 올라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모글리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쥐꼬마의 부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한 지금까지의 세이브 포인트의 역할을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쥐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두르지 않으면 연극이 시작되 버린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교회 옥상을 통해 이동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중에 흑마사의 이름을 적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디폴트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ビ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붕을 통해 성으로 잠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?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어서 나오는 멋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?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해설은 레어왕 역의 바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해설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견명조;바탕" w:cs="굴림;Gulim" w:ascii="한양견명조;바탕" w:hAnsi="한양견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에 우리가 이야기할 이야기는 아주 먼 옛날의 이야기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기의 주인공인 코넬리아 공주는 연인인 마커스와 이별하게 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을 빠져 나오려고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버지인 레어 왕에게 잡히고 맙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 공연은 이 일을 들은 마커스가 레어 왕에게 칼을 들이대면서 시작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얄 석에 앉은 브라네 여왕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족님들도 박수 부탁 드립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작되는 연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내용은 왕에게 덤빈 마커스를 위해 지탄들이 도와주러 나서는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</w:t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내용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레어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과의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파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메테오등의 마법이 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대미지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0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싸우다 보면 알아서 끝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가는 레어왕을 추격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그 앞을 막아서는 브랑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</w:t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상의 평화를 위해서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나게 싸우는 지탄과 브랑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크와 싸울 때는 미니게임으로 진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쉬우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아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니게임의 결과에 따라 돈이 들어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렇게 해서 성 안으로 잠입한 브랑크와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적 병사로 위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 성 내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단으로 올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이상한 녀석 한 명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복장을 한 녀석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백색 로브의 여자아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좀 가르쳐 줄 수 있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을 가르쳐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얼굴을 쳐다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얼굴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백색 로브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 얼굴에 뭔가 묻었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지금까지 기다리고 있던 건 네가 아닐까 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백색 로브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 기다리고 계셨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태어났을 때 부터 계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서 만나는 꿈을 꾸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백색 로브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절 놀리는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백색 로브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례 하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선가 만난적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백색 로브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너같은 귀여운 여자를 내버려 두고 갈 수는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백색 로브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송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과 브랑크를 밀치고 계단 밑으로 내려가는 백색 로브의 소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 그 녀석은 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겠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쫓아가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다른 곳에서는 존과 손이라는 브라네의 부하가 가넷이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</w:t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진걸 알고 급히 모두에게 알려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또 한명의 캐릭터 이름을 입력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디폴트는 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スタイナ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는 스타이너와 베아트리크스에게 가넷의 수색을 맡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는 자신의 부하들을 불러 모으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지탄 일행에게 당해 버린 녀석들 이었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터 스타이너를 조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의 부하들이 곳곳에 숨어 있으므로 잘 찾아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찾아도 뭐가 좋아지는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</w:t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는 저도 잘 모르겠군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을 나와서 왼쪽에 있는 탑으로 올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반대쪽 탑에서 숨바꼭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...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</w:t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는 가넷과 지탄을 볼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어지는 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는 어디에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에서 떨어지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금방 도망가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쫓아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쫓아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지탄에게 호위를 부탁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에 응하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제부터는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</w:t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이 도망가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어리스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!)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외로 운동신경이 좋은것 같네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오를 하고 성을 빠져 나왔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정도는 해야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가다 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를 만나게 되고 당연히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 후에 지탄과 가넷만이 도망가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가다 우연히 무대로 올라가 버린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그대로 코넬리아 공주역을 맡아 버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졸지에 스타이너가 슈나이더 왕자가 되어 버리는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엄청난 애드립 연기로 단숨에 비극이 되어 버리는 연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의 바보짓으로 가넷의 정체가 탄로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와의 리턴 매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놀랍게도 가넷은 오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하무트 등의 고급 소환수를 가지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</w:t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MP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부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행이 싸우는 동안 나머지 동료들은 도망갈 준비를 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준비 완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쪽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OK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-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의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중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를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이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좀 봐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속임수에 넘어갈것 같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기지 마시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봄이 폭발해 버릴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폭발하는 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탈출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떨어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 그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떨어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꼬마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애라고 생각 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짓을 할줄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거 쓸 수 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전에서 사용 가능합니다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따위는 한방이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가 죽이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반드시 생포해 와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이 불시착한 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괜찮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리마비즈타의 상태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 이름인가 보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재미 없게 되버렸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곳에 떨어져 버리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이곳에서 살아 나간 사람은 아무도 없다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밑에서 불이 나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한 소리 할 시간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불 끌 방법을 생각 해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친 녀석들을 구하는것도 잊지 말아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건부터 꺼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쓸 수 있는것 전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타 버리면 이 숲에서 빠져나갈수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건을 옮기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가넷의 생사를 알지 못해 걱정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모그리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ATE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 대해 알려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ATE (Active Time Event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은 시간대의 다른 장소에서 일어나고 있는 이벤트를 볼 수 있는 시스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Active Time Event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글자가 화면 밑에 뜨면 셀렉트를 누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럼 이벤트를 고르는 화면이 뜨고 맘에 드는 이벤트를 선택하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OK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굳이 보지 않아도 스토리에 지장은 없으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강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ATE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숲의 수호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林の番人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오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험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후에 지단을 조종해서 가넷과 비비를 찾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넘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앞으로 가 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께 무슨짓을 할 생각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이 통하는 상대가 아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괴식물과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괴물이 가넷을 안에 가두고 있는데 수시로 가넷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HP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흡수해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HP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0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되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GAME OVER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되므로 가넷을 포션을 사용하여 회복시켜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랜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티나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빛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몸에 힘이 들어가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랜스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은적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감정이 격해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된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방에 날려버려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액티브 바 밑에 있는 게이지가 다 떨어지면 트랜스가 풀려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트랜스시 지탄의 특기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秘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裏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 바뀌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특기의 효과도 공격형으로 바뀐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랜스가 풀리면서 적 도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로 간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데리고 가버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워서 마법도 쓸수 없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는 잡아먹혀 버릴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을 지키지 못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기하기엔 아직 일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녀석은 이 숲의 주인이 조종하는 인형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이 숲의 주인이 있는 곳으로 데려 갔을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빨리 녀석의 뒤를 쫓아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괴식물에 비비가 잡히면서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도 가넷과 마찬가지로 수시로 포션을 사용해 주어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비비가 마법을 쓰게 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괴식물에게 승리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상처는 없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괴식물에서 독이 뿜어져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쓰러지는 비비와 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에게 감사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만 늦었어도 저 세상으로 가버릴뻔 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는 가넷을 구하러 가려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지 당하고 방에 갇혀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는 가넷 보다는 동료가 더 소중하다며 가넷을 구하러 갈 수 없다고 지탄에게 말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탈출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脫出するの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곳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단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탈출 할 수 있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보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독이 사라지지 않은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15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인형에 공주님의 이름을 붙이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게다가 공주님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이시란 말 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 쳐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인형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클리어 후 </w:t>
      </w: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나의 보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おいらの寶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등장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보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근처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얼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가넷인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어디로 간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없으면 편하게 잘 수가 없단 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허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비공정이 불타 버렸을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놀라운 취향을 가진 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두고 온 녀석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置いてけぼり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루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 간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(^^;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루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을 좋아하는것 같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를 찾아가서 이야기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을 나오면 지탄의 회상이 시작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고 보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특별한 기분이 들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운명의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건 아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말하면 좋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경 쓰이는 여자아이인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대 구하러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의 말을 따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해 볼것도 없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버려 둘수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뭘 할 속샘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를 구하러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아저씨도 데리고 갈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정신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숲의 주인이 어떤 녀석인지 알고나 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제쳐 두고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가 그런 행동을 용서할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보스와 이야기 해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될수 있으면 나도 도와 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를 찾아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오나 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구하러 갈꺼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녀석과 약속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후까지 호위 해준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카핫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유는 말 안해도 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럭저럭 미인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녀석이 반하는것도 무리가 아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유는 그걸도 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오는 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따라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...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규칙은 절대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상대가 네녀석 이라고 해도 봐줄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가서 바쿠와 대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읏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꽤 하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아팠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을 잘 모셔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핫핫핫핫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봐줄려면 끝까지 봐달란 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비비와 스타이너를 파티에 넣고 밖으로 나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때 브랑크가 약을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가넷이 잡혀갔던 곳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숲의 연주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林の演奏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따라스의 일행들이 음악을 연주하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운을 찾는다는 이벤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가보면 샘물이 나타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자동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ATE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솔직히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素直になれず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&gt; 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해석을 이렇게 밖에 못 하겠군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렸으면 지적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도 준비가 되면 곧 출발 할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지트에서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앞으로 전진하면 괴식물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길 수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놈이 두목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녀석들은 나서지 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의 공주가 도적단에게 도움을 받는다 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자서 상대할 적이 아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으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있으면 브랑크가 나타나 도와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승리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을 차리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걸 먹여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나으실 껍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조금만 쉬면 괜찮아지겠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은 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위되 버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도망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오는 적들은 비비의 파이어 한방으로 전멸 시킬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숲의 상태가 이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@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이상 이상해 진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숲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숲이 쫓아오고 있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를 부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라면 전멸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생각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보같은 짓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휴식을 취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을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녀석 때문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가 희생 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는 용서 못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구출 된거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묵숨을 바쳐서라도 공주님을 지키는것이 이 스타이너의 사명 이니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를 구한건 나의 실력과 비비의 흑마법이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분께 감사 드립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에게는 그렇다 쳐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녀석에겐 그런 말을 할 필요가 없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에 이렇게 된것도 저 녀석이 공주님을 납치한것이 원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으로 돌아가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제 의지로 성을 나온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 공주를 납치하러 온 우리 딴따라스단과 의기 투합한거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사실 입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분의 말 그대로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렇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앞으로 사이좋게 지내자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넌 알고 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안개의 저주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안개속 특유의 몬스터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몸에 이상을 일으킨다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위험한 장소에서 한시라도 빨리 탈출해야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보같은 소리 하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는 정신을 차린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체력이 회복된게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녀석의 의견따윈 듣고싶지 않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로 나갈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곳은 높은 산들로 둘러싸인 곳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쪽과 북쪽의 게이트도 지금은 닫혀 버렸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그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는 걸을수 없을 정도로 지쳐 있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도 비틀거리고 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목표도 없이 출발 하는건 위험하지 않을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녀석의 지시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를 지키는건 누구의 사명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당연히 왕궁기사인 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 수 없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의 체력이 회복될때까지 이곳은 나 스타이너가 지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부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위로 올라갈 방법을 찾아 볼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휴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젠 걸을수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약덕분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숲속에 있던 거대한 녀석을 없애 버리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숲이 갑자기 미쳐 버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의 숲을 무사히 빠져 나온건 당신들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구해주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구할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석화를 풀 방법이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을 위해 그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석화를 풀 방법은 분명히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중이라도 충분히 찾을 수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의 우린 지금 할일을 해야 한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크에게 받은 지도에 의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숲의 남쪽에 동굴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동굴을 통과하 면 이 안개위로 올라갈 수 있을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운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떠나려는 일행 앞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몬티라는 모글리가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티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! 2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간 마의 숲에서 살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탈출 하려는 사람들은 처음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한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강해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으로 나가기 전에 모그타로에게 몇가지 가르침을 받고 가라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おしえ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モグタ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 그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러가지를 가르쳐 줍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안개의 대륙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霧の大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본격적인 게임의 시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은 남쪽에 있는 얼음의 동굴로 향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얼음의 동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氷の洞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게 지도의 그 동굴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얼음의 동굴에 대해서 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은적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가 그 얼음의 동굴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의 숲 근처에 있다고 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도 들은적이 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얼음이 얼어 있는 아름다운 장소라고 그러더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할아버지께서 이야기 해주셨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안개의 밑에서 위로 올라갈 수 있는 동굴이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단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공의 할아버님은 박식 하시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를 빠져 나가면 찾아가서 감사의 말을 전해 드려야 겠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께는 이런 저런 지식들을 배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돌아가셔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몰랐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례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경쓰지 않아도 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들어가 보자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아름다운 곳이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문으로 듣던것보다 훨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쁜 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이 뭘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험한 행동을 하시면 안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추우니까 빨랑 가자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던전에는 비비의 마법으로 녹일수 있는 벽이 몇군데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도중에 얼어있는 모그리를 녹여주면 강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ATE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- 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째 시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러가지를 가르쳐 줍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참을 가다 보면 두갈래 길이 나오는데 우선 왼쪽으로 가 세이브를 하고 오른쪽으로 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오지 않으면 놔두고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은겁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않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둘다 뭐하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고 있을 때가 아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되겠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도 안되겠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젠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까지 졸려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 그 소리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가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맵 옆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벤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검은 왈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라는 녀석이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하 왈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왈츠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쳇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죽은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로 자버리면 괴로움없이 죽을것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눈보라를 일으킨게 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왈츠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쿠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왈츠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얼음의 거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리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리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시리온이 데미지를 입으면 왈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는 라이브라를 사용하여 시리온을 치료해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왈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 먼저 처치하도록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명은 없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녀석이 공주를 데려갈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나저나 녀석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지 않았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한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무슨 일이 일어난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일 없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숨기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누것도 아니라고 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공주님께 뭔가 한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정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일도 없다고 말 하잖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에게 실례 하는거 아니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가 무사해서 다행이네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진행하면 출구가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안개 위로 나왔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푸른하늘 밑이 제일이네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에 마을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마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쩐지 전에 본적이 있는것 같은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여러곳에 들러 보셨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알고 있는 세상은 전부 책에 씌여 있던것 뿐이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알고 있는 마을일지도 모르겠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가보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공주님이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까먹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이라도 쫓아오는 녀석이 있을지도 모르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라는걸 들켜버리면 재 미 없어진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말을 하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보고 숨어 다니란 말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린 곧 성으로 돌아갈 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건 관계 없단 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 그 태도는 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께 무례하지 않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공주님을 부르는 호칭부터 바꾸도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끄럽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과는 관계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당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도 되는줄 아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둘 다 그만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둘 다 그만두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성으로 돌아가지 않을꺼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이대로 있는건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 뭐라고 부르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부르는 물건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정도의 약간 긴 단도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거라고 부르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것보다 긴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숏소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양손으로 잡는 긴 도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레이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보다 조그만것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이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알겠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대거라는 거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작다고 해도 무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심하지 않으면 다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정 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터 제가 쓸 이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이름을 정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디폴트는 대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ダ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빌어먹을 네이밍 센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솔직히 별루인 사람은 다른것으로 하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 이름은 가넷라고 하겠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그걸도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메뉴얼에서는 대거가 아닌 가넷으로 하기로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_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거로 하고 싶은 사람은 뜻대로 하시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해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라면 뭐라고 말할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)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로 그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가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지탄이 본 마을로 들어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풍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은 이쪽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써 자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풍차를 보러 가고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분을 알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자러 가자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 이후의 일도 정해야 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일행이 여관에 들어간 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아이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아이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에 들어가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인이 자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고 있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주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송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엽다고 계속 쳐다보면 곤란한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주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님이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은 저쪽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잘 방은 어느쪽이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같이 자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남자들과 같이 자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분은 이해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조그마한 여관에 특실따윈 없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에 들어가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기전에 알고 싶은 일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을 나서면 어디로 갈 계획이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로 극장선이 날고 있었으면 지금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옆 나라인 린드블룸에 도착 했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를 떠날 생각 이었던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이 극장선에 숨어 있으면 국경 남쪽의 게이트도 무사 통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쪽 게이트를 걸어서 넘어야 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국경을 넘는다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해서든 하지 않으면 안될 일이 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유는 지금 말할 수 없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반드시 린드블룸까지 모셔다 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에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만히 듣고 있으니까 제멋대로 계속 말하고 있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녀석의 말을 신용하시면 안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의 숲때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라도 다시 위험해질지도 모른단 말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을 하시려는 건지는 모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와 함께 성으로 돌아와 주십시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의 숲에서 가넷를 빨리 구하지 못한건 나답지 못한 행동 이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젠 그런일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내가 지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착각이 지나치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역할은 이 스타이너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도 지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터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어떻게 성으로 돌아갈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부터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고 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가 시끄럽게 떠드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도 자 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휴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벌써 일어난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를 부르러 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망설이는 비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戶惑うビ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을 멀리하는 꼬마들을 보며 실망하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힘낼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ダ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がんば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성을 걱정한다는 내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소녀처럼 행동하기 위해 노력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양이는 보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描は見てい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집 아저씨의 수상한 넋두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가장 근처에 있는 비비와 대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대화 종료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ATE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생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양이는 또 보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まだ描は見てい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여관집 아저씨의 수상한 넋두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가 있던 밭으로 가보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ATE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계속 힘낼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ダ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まだまだがんぼ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의 실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?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를 만화하기 위해 이번에는 도구점에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말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익히기 위해 노력하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구점에 있는 가넷와 대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정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는 보통의 말투를 쓰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도 어색하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와 대화후 여관으로 돌아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자동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ATE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여왕폐하의 스타이너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女王陛下のスタイナ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심히 봉사활동을 하며 정보를 수집하는 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늦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를 찾으러 가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비비와 대화했던 곳으로 가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 여기 초코보가 있다고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는 소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구멍에서 들리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움직일수 없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람들이 지키고 있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갈수가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치친 않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그쪽으로 갈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갈테니까 움직이지 말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어떻게 된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이 마을 어딘가에 지하로 들어가는 입구가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입구는 비비가 갇힌곳 바로 왼쪽에 있는 집에 들어가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에 들어가서 둥그런 솥뚜껑같이 생긴 것을 조사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하에서는 사람들이 비비를 성으로 보내려고 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장 덤벼드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가넷가 막는 바람에 어쩔수 없이 일보 후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이곳이 알렉산드리아와 무슨 관계가 있을꺼라면서 조심스럽게 행동 하자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하의 끝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는 소리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꺼내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이런 상자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무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은 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만 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이 있었던거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과 헤어진뒤 어떤 남자들에게 끌려가 버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움직이지 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말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무서워서 움직일 수 없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밖에 나와있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",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카고 쉽은 아직 오지 않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물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모르는 일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답않고 가만히 있었더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늘은 여기 있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면 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저 상자에 갇힌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해서 다행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턴 가만히 있으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럴때는 큰 소리를 질러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 소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를 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자식들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자보자 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자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식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기를 갖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 안으로 들어가려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이 갈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것도 신경 쓰이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서는 안개를 사용해서 뭔가를 하고 있는것 같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가 흘러 나오는 방의 문을 열면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후 다른곳에서도 전투가 일어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들어가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와 똑같이 생긴 녀석들이 대량생산되고 있는 모습이 보인 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 일행은 상자안에 갇혀 버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스타이너로 조종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가 밑으로 내려와 집안으로 들어가면 따라 들어가서 대화를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화 이전에는 나갈수가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화가 끝난후에 아래로 나오면 멀리서 비행선이 보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검은 왈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가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법을 쓰면 그 마법으로 전체 공격을 해 오므로 주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직접 공격만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를 이기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루 쉬었다 비행선으로 향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행선이 알랙산드리아 라는것을 알게된 가넷는 탑승을 거부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자신 을 믿으라며 억지로 태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윗층으로 올라간 후 조종실로 들어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알아서 조종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목적지는 물론 린드블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왈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가 나타나게 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왈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는 다른 흑마도사들을 날려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후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회복역인 가넷가 없으므로 주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 처음부터 트랜스 상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기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는 도망가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패배의 충격으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는 폭주해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단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 안개의 대륙을 탈출한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공주의 가출을 인정한 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 자신과 똑같은 인형들을 생각 하면서 풀이 죽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비비에게 린드 블룸의 경관을 보여주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린드블룸에 도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린드블룸에 도착한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 성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 성 보다도 큰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천하의 린드블룸 성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 안에 비공정 포트가 있다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브라네님의 레드 로즈가 들어갈 만큼 크지는 않은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온 적이 있는것 같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릴때 몇번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아버님이 돌아 가신 후 부터는 한번도 오 지 않았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중이 빠른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상급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굉장히 낡은 모델의 카고 쉽이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알렉산드리아 왕국의 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로스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대공작을 만나러 왔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상급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국의 공주가 이런 고물 비공정을 타고 올리가 없을텐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공주님 곁에 있는 녀석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말을 하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례하지 않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은 이곳에 몰래 오신것 이런 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상급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왕족이란것을 증명할 물건을 가지고 계십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상급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펜던트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천룡의 발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...!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슷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양이 틀린 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르베르타님을 불러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같은 멍청해 보이는 녀석이 같이 있으니까 우리들이 이런 오해를 사는거 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는 아저씨는 지성이 넘치는 신사이신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눔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대신 오르베르타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하 오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^^;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에도 나온단 말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무슨 일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상급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녀석들이 대공각하와 만나야 한다기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 천룡의 발톱과 비슷한 펜던트를 가지고 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이상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는 내가 맏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은 물러 나도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상급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지는 상급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르베르타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례 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공각하께서 기다리고 계십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?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따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리프트는 린드블룸성에 있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층을 연결해주는 리프트 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의 밑에 있는 최하층부터는 광산차에 실려 배와 뒷문으로 나가게 되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항구와 뒷문은 비공정을 사용하면 입성 할 수 있는 곳이었으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의 위험함 때문에 지금은 닫혀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윗부분이 여러분이 카고 쉽에서 내린 중간층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중간층에서 에어 캡을 사용하면 성 밑의 마을로 갈 수 있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가장 윗부분에 있는곳이 대공의 방과 회의실이 있는 최상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상층은 대공각하와 제가 있는 곳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하의 허락이 없으면 올라올 수 없습 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대공은 어떤 녀석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 계속 살았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한번도 보지 못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대공각하는 언제나 한발 앞선 생각을 하시는 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이상한 면이 있긴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공각하는 내 말을 들어 주실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무리를 해서라도 듣게 해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시후 최상층에 도착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다 올라간 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에서 가넷 공주가 찾아왔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계신것 같은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공폐하가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좌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게 시드란 말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위자 뒤에서 튀어 나오는 시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랬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래놈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례한 녀석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?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와 만난건 처음이 아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 저건 날벌래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레라고 해도 큰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레와 알현 하라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은 죽을 고생을 하지면서 여기까지 오셨단 말이다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을 대하는 이 태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는 못참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참아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것이 시드 대공각하 이십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그런 거짓말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수염은 할아버님이시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화후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내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천룡의 발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과 비슷한 펜던트라고 해서 공주라고 확신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랫만의 만남인데 이런 꼴이라서 미안하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말씀드리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반년정도 전에 누군가가 각하의 침실을 습격 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희들이 한발 늦는 바람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하는 저런 모습이 되어 버리셨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힐더 대공 비 님께서는 붙잡혀 가버리셨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성에 침입 하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정도의 실력을 지닌 녀석인가 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눔들이 한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절대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나라를 다스리는 자로서 그 정도는 알아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늘인 어머님의 일로 부탁이 있어서 왔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피곤 하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늘은 일단 쉬는게 좋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은 내일 들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하도록 하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오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식사가 준비되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충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아직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FFT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시드의 이미지가 남아 있어서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^^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식사 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의 고급요리는 정말 정이 안간단 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잘도 그런 요리를 먹더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밥은 역시 여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늘의 스페셜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야채스프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쁘지 않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건물로 들어가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나 처럼 같잖은 스프 한접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집 스프를 욕하는 녀석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근에 얼굴이 안보이더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있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야채 스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만 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리리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서 있으면 방해 된다구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리리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주문이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에 식사라도 같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리리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타본적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중에서 바라본 린드블룸은 굉장하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쪽의 꼬리 달린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손님에게 폐 끼치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는 너도 꼬리가 달려 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꼬리를 네 꼬리와 같은걸로 보지 않았으면 좋겠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싸움은 나가서 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랬만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더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날 잊었단 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억 하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새침이 였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리스티느였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릴때 옆집에 살던 네즈미였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많이 컸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농담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쁜 여자의 이름을 까먹을리가 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캐릭터의 이름 지정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자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디폴트는 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フライ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네즈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ネズ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쥐라는 뜻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게임에서는 ネズ美라고 쓰고 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름 다운 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의미인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ミ의 발음과 美의 발음이 같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새침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お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고 씌여 있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역 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렸다면 지적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님의 재촉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해석이 말이 아니군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원래 그랬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^^;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래간만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도 안 변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몇년 만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 만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부터 어떻게 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애인의 소식은 찾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란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 온건 역시 그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수묘제에는 이런 저런곳에서 많은 녀석들이 오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찾을 수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넌 참가하지 않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패스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시한 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에 돌아갈 생각은 없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르메시아에 돌아갈 이유는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나에겐 그런 나라는 이제 필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휴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~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은 건강 한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버님께서 돌아가신 후 어머님께서는 변해 버리셨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랑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을 잃고 브라네도 분명이 괴로웠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근에는 이상한 자들이 성에 출입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게는 한마디 말도 없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엇인가를 시작하시는 것 같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님은 무언가 굉장히 무서운 일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 성의 그 누구도 어머님을 말릴지 않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그런 말을 하면 아버님을 잃으셨기 때문이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버지의 친구인 나에게 부탁하러 왔다 이거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님도 할아버님이 말씀 하신다면 분명 들어줄꺼라고 생각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서 극장선이 오기를 기다렸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 오기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연히도 그곳에는 절 유괴하려던 딴따라스 단의 분들이 타고 있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따라스 단에게 공주의 유괴를 부탁한건 다름이 아닌 바로 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의 왕과 약속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 무슨 일이 있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는 내가 구해준 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최근 알렉산드리아의 수상한 움직임을 눈치 채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직접 나서면 전쟁이 일어날지도 모르나까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와 나는 잘 아는 사이었기 때문에 이번일을 부탁한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극단 딴따라스가 공주를 유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극장선과 함께 모습을 감추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도 행방 불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의 알렉산드리아는 우리에게 도움을 요청할리가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독자의 행동을 취하면 무언가 흑막이 들어나지 않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리 마을에서 흑마도사를 봤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음이 없고 마력으로 움직이는 골렘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도 알렉산드리아의 주도로 흑마도사군단이 만들어 지고 있는것 같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와의 관계는 잘 모르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 어머님이 그 군단을 사용한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전에 내가 수를 써야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설령 흑마도사군단이 있다고 해고 우리들의 비공정단이 있는 이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 석들도 섯불리 움직일 수는 없을꺼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는 나에게 맏겨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 드립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어나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이 나라의 군주로서가 아닌 너의 할아버지로서 힘을 빌려주는 거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소의 이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 대화가 이리 많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가 우리 린드블룸의 혼이라고 말할 수 있는 비공정단의 독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독은 텅 비어 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 독은 비공정의 연구를 하는 곳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반년 전까지 이곳에는 신형의 비공정이 있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를 필요로 하지 않는 획기적인 동력기관을 가지고 있었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님을 습격한 자들이 비공정을 훔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게 아니라 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 밑 마을에 있는 주점에 귀여운 여자 아이가 있어서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이것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아이를 쳐다보던 나는 분노한 힐더의 마법에 의해 이런 모습이 되버린 거란 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리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이름 붙여진 그 비공정으로 성을 나가 버렸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이후로 돌아오지 않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래서 급히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를 만들려고 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모습으로는 생각대로 되질 않아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의 일은 확실이 해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남쪽의 게이트가 부숴졌으니 알렉산드리아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수리작업이 시작될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이트가 고쳐지면 같이 알렉산드리아로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어머님께서도 정신을 차리실 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극장선이 떨어졌다고 들었을때는 정말 어떻게 되는게 아니냐고 생 각 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수한 부하를 갖고 있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것이었단 말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찍 일어났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은 참 활기찬 곳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렇게 많은 사람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처음 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자 있을때는 모두들 어디로 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항상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저기서 사람들이 모여들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 기사를 목표로 하는 녀석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극장가의 배우를 꿈꾸는 녀석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굉장하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중에서는 나처럼 비켜난 녀석도 있긴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음이 있다면 내가 이 도시에 있는 딴따라스의 녀석들과 만나게 해 줄수 있는 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여기서 사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극장가에 우리들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지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아지트로 돌아갈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도 같이 갈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도시를 구경하러 갈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내가 가이드 해줘도 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혼자로도 충분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따라가면 방해될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여운 여자애라도 보고 오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초의 합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에는 합성에 대해 가르쳐 주는군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의 세이브 모그리와 대화해서 모그 넷을 선택해 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루비의 편지를 받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용은 알렉산드리아 주점 지하에 소극장이 만들어 졌다는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여관을 나서면 자동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ATE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전사시의 스타이너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田舍侍のスタイナ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) 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뜻인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가 길을 잃고 헤매다가 기잘의 야채를 사먹는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옆쪽의 도구점으로 들어가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ATE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비비의 물건 사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ビビの買い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쿠포의 열매를 공짜로 얻는다는 내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중에 이것을 이용한 이벤트 있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일단은 극장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劇場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 향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FF0000"/>
          <w:kern w:val="0"/>
          <w:szCs w:val="20"/>
        </w:rPr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증기 기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ジョウキキカ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&gt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성을 찾은 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게다가 비공정 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는 안개를 쓰지 않고 물 을 사용하는 무공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이라는 소리를 듣고 놀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딴따라스 단의 아지트로 들어가면 강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ATE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뭘 할수 있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なにができるの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에 갇혀버린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은 지켜지러 온게 아니라 어머니를 구하러 온거라며 한 숨을 쉬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아직 바쿠들이 오지 않을것을 알고 가넷를 만나러 성으로 가기로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아지트를 나서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ATE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바쿠와 동료들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バ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と仲間た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도 해메고 있는 바쿠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는 브랑크가 석화 되었다는 사실을 예감하고 있 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린드블룸 성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リンドブルム城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로 향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가 있던 장소에서 스타이너를 발견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가넷는 어디론가 사라 져 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가 있던 방을 나오면 윗층에서 가넷가 부르는 노랫소리가 들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윗 층으로 올라가려 하면 병사의 제지를 받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방법을 찾아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에는 자고 있는 병사가 한녀석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방에서 나와 아래로 내려가 왼쪽으로 가면 있는 녀석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화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병사를 꼬셔서 옷을 갈아 입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최상층에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면 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진 노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여기까지 온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정도 쯤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에 숨어 들어오는것 쯤은 지탄에게는 간단한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높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시가 저렇게 작게 보이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망원경이 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망원경을 움직여서 여러곳을 살펴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 가넷와 교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님은 모든걸 알고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아무리 노력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나보다 한발 앞서고 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날 구해준건 보스에게 명령 받았기 때문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널 구하고 싶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생각했기 때문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의 부탁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의 생각과 틀렸기 때문에 딴따라스 단과 떨어져서 온거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몰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경쓸 필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날 유괴할 생각이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슬리플 풀로 잠재운뒤 유괴할 생각이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꼬마들에게 쓰는 풀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양이 많으면 어른도 잠재울 수 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그쪽으로 갔으니 그 약도 필요 없어진거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그 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 주지 않을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근에 잠을 잘 잘수가 없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 따위에 의존하지 않는쪽이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같이 자 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어린애가 아니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대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?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보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의 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리 마을에서도 불렀던 노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어나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은 노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이 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서 들었는지 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부터 슬플때에는 이 노래를 부르면 괜찮아 졌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혼자가 아니니까 힘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기분이 들었거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비한 노래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번 더 불러줄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노래 부르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의 노래를 배경으로 지금까지 만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인의 캐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+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의 넋두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에서 식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리리안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와는 관계 없는 말인것 같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전혀 신경쓰지 않고 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녕히 다녀오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수묘제에서 내가 승리하면 나와 데이트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속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수묘제가 시작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목표는 성 밑 마을에 풀려진 몬스터의 사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조건 많이 잡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우거 닉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オ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ガニク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장비하면 모든 적이 한방이므로 미리 합성해 두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우거 닉스는 메이지맷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メイジマッシ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) 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로 합성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전 플래이어에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174 : 152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 패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와의 데이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승자의 시상식을 하고 있을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의 병사가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가 의 문의 군대에게 습격 받고 있다는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도 알렉산드리아의 흑마도사군단 일꺼라고 짐작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현재 비공정단은 알렉산드리아 쪽을 감시 하고 있기 때문에 블루메시아로 향하려면 시간이 걸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문에 플레이어는 먼저 블루메시아로 향하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알렉산드리아로 가서 브라네를 설득 해보겠다고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말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식사에 지탄에게 받은 슬리플 풀을 넣어서 일행을 잠재운 후 스 타이너와 함께 알렉산드리아로 향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가 동료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일단 궁정 엘리베이터 같은 곳에서 지하로 내려와 최하층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最下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로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왼쪽의 광산차를 타고 지룡의 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地龍の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문 앞에 있는 남자에게 아이템을 살수 있는 데 포션은 최대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99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머지도 충분히 준비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 마을까지는 거리가 걸리는 데다가 백마법사가 없어 회복 마법을 사용할수 없으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불룸성의 뒷문에서 위로 올라오다 보면 늪지같은 곳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쿠 족의 연못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族の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타로가 있던 그곳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더 북쪽으로 올라가면 이상한 녀석이 돌아 다니고 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처의 개구리를 잡아 서 대화하면 이름을 입력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디풀트는 쿠이너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イナ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때 쿠이너의 사부가 나타나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 맛있는 개구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쿠이너에게 맛보게 해주고 싶다며 쿠이너를 데려가 달라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을 나오면 비비의 할아버지가 쿠 족이라는 사실을 알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구리가 있던 연못에서는 개구리 잡기 미니 게임을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 족의 연못에서 다리를 건너 동쪽으로 가면 초코보의 숲이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초코보의 숲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チョコボの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숲에 있던 모그리가 초코보 부르는법을 가르쳐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필드에 있는 초코보의 발자국 위에서 기살의 야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ギ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ル野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사용하면 초코 보가 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코보의 숲 동쪽에는 전에 바쿠들이 있던 유적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족의 연못에서 똑바로 북쪽으로 가면 기자마르크의 동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ギザマ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の洞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동굴에서 처음 보이는 문의 오른쪽으로 가면 병사가 쓰러져 있고 기자마르크의 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ギザマ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のベ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벨이 있으면 종이 새겨진 문을 열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던전에 이런 문이 몇개 더 있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가자마자 흑마도사와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대한 종이 있는 방에서 모그리 부부의 개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들을 쫓아가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른쪽 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의 부인 모그리가 세이브를 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남편 모그리에게 홀리 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ホ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リ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ベ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얻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에서 나올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홀리 벨로 아까 열지 못했던 방의 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왼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열고 들어가면 보스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참고로 그 방에서 덩쿨을 타고 위로 올라가면 무시무시한 적들을 체험해 볼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기 전에 모그리가 걱정해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번 죽이면 레벨이 두번 올라가는 적들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-_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와 가넷는 말도 안되는 방법으로 게이트를 통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로 들어가면 마을 오른쪽에 있는 여자와 남자에게 대화를 해서 옆으로 가게 한 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 마을 구석으로 들어가면 화물에서 가넷가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후 기차를 타면 자동 진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지탄 일행을 조종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를 처치한 후에 위로 가면 비가 오는 곳이 있고 블루 메시아 성이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들어가자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푸른 왕국 블루메시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靑の王都 ブルメシア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시는 이미 폐허가 되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로 가보면 다시 흑마도사들과 싸우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는 보물상자로 위장한 미믹들도 있으니 주의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곳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딘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 귀중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だいじななもの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로테거 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プロテガベ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궁 캔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星宮キャン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)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얻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택으로 들어가는 문은 왼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른쪽 두군데인데 두곳을 잘 다니면서 길을 만들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중 프로테거 벨로 열리는 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로테거를 얻기전 밀쳤을때 열리지 않았던 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열고 들어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앞이 블루메시아 왕궁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이 앞의 광경을 보는것이 두려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멈추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들의 정체를 확인 해야할꺼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나와 비슷한 옷을 입은 녀석들이 어떤 녀석인지 알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렇게 조그마한 비비도 이 현실은 정면으로 보려고 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 누나도 같이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넌 두렵지 않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지금부터 볼 현실은 네 삶에 큰 영향을 끼칠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어떤 인간인지 알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이 아닐지도 모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쪽에서 봐도 인간의 꼬미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 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블루메시아의 병사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단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에도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도 흑마도사의 동료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기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단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짓말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 뒤에도 흑마도사가 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사람을 죽이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단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단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레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랬만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단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말 할때가 아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어딜 갔다 온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물어볼 시간도 없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이곳으로 흑마도사들이 몰려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도 빨리 도망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뮈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랑 도망치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보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로메시아 왕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단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과는 만나지 못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의 나에게는 왕보다 가족이 중요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 같은건 신경쓰지 말고 빨리 도망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레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는 고향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이 중요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까지 와서 되돌아 갈수는 없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왕궁으로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올라가서 정면에 보이는 문으로 들어가면 가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ガ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블루메시아 인을 구 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중에 아이를 보러 오라고 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이템이라도 줄려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도중에 플레이어의 새로은 무기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스릴 스피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ミスリルスピア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얻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스릴 스피어에 있는 어빌리티는 용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龍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레제의 바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레제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FFT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서 나 온 드래곤 이름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원래는 인간 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곳에 있는 모그리의 이름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트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アト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코보의 이상한 던전에 나온 그 녀석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한 이녀석은 아이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비들도 파니까 잘 이용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리고 여기 있는 보물상자에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개의 지팡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雷のつ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들어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썬더라와 포이즌을 배울 수 있으므로 반드시 챙겨두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성으로 가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폐하가 되어있는 왕성을 볼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왕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을 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만 내버려 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한테는 미안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거가 신경쓰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 저쪽에 가 있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궁에 사람의 기척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도 빨리 올라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올라 오라고 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린 너처럼 못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으로 올라가 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도 올라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무린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쪽에 있는 틈을 밟고 올라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왕궁에는 맛있는 것들이 있음에 틀림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꼭 올라가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지탄과 플래이어만이 올라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블루메시아에 돌아온건 브라네가 블루메시아를 노리고 있다는 소문을 들었기 때문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의 왼쪽에 있는 녀석은 알랙산드리아의 여장군 베아트릭스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녀석이 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는 아이도 울음을 멈춘다는 냉혈녀라고 들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직접 본건 처음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의 회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외에도 이 세상에는 나보다 강한 녀석들이 잔뜩 있다고 들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중에서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의 검술은 알렉산드리아는 물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륙 최강이 라고 들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은 어떻해서라도 절 두고 떠날 생각이시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레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해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평온한 블루메시아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나라들은 확실이 힘을 모으고 있 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이 창으로 블루메시아를 지켜야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전에 세상을 돌며 강자와 만나보고 싶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혼자서 살아갈 자신이 없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레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라면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힘을 믿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운명을 믿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세상을 둘러보고 반드시 블루메시아로 돌아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어도 되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레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 돌아오지 않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딘가에서 죽었다는 소문만을 남긴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을수 없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을수 없었던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의 죽음을 이 눈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귀로 확인하지 전까지는 믿을수 없다고 생각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이렇게 바깥 세상 으로 나선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회상 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조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 일을 생각한건 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잊지 못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 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체불명의 사나이가 브라네 앞에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진 비로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치 우리의 승리를 축복해주는것 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준 흑마도사들 덕분에 이 나라를 이렇게 빨리 정복할 수 있 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블루메시아 왕의 모습이 보이질 않는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 왕을 잡지 못하면 이곳의 쥐새끼들은 계속 반항하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할꺼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과 존에게 성 안을 수색하라고 시켰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희들도 수색에 참가 하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용없을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쥐들은 이미 모래 속으로 숨어 버렸을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 그대로 이미 도망쳤다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에 있는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라고 한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 하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 입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모래폭풍 안에 들어가면 우리의 부대로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로 도망 쳤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어떻게 해야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힘으로 어떻게 안되겠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맡겨 주십시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폐하의 마음에 들 쇼를 보여 드리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군에게 부탁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병사들을 크레이브쪽으로 모아주겠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녀석들은 필사적으로 저항 할테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들로는 안심이 안되는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저 기분나쁜 남자는 누구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본적 없는 녀석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라고 하면 그 환상의 도시라고 불리우는 크레이라를 말하는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나라는 다른 나라와의 관계를 끊은지 이미 백년은 되는 나라일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로 도망 쳤다는것은 얼마간은 안전하다는 거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무슨 나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크레이라라는 나라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에는 우리 블루메시아와 같은 피가 흐르는 자들이 살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떤 이유로 블루메시아와는 관계가 끊어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모래폭풍에 싸인 조용한 나라라고 들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누군가가 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레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녀석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뛰어 내리는 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루메시아 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이상 블루메시아를 더럽히지 말아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베라트릭스라는걸 알고 싸움을 거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루메시아 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용기는 인정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봐주진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상대는 우리들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는 우리에게 맏기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넌 왕을 보호하러 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루메시아 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송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드립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훗훗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를 우습게 보는 모양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백명을 벤 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별명을 가진 나에게 너희들 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치울 수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쇼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뇌명검 등의 강력한 기술을 사용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정도 싸우다 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와 싸우기엔 백년은 이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톡 브레이크라는 기술은 사용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일행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HP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것도 아닌 것들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투의를 만족 시켜줄 녀석은 이 나라에도 없는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됐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 공격의 준비를 해야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쥐녀석은 그렇다 쳐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문제는 이쪽의 소년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의 의상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엽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허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자였단 말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_-;;;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도 멋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!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의 이야기를 세이브 시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디스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----------------------------------------------------------------------</w:t>
      </w:r>
      <w:r>
        <w:rPr/>
        <w:t xml:space="preserve">----------------------- </w:t>
      </w:r>
    </w:p>
    <w:tbl>
      <w:tblPr>
        <w:tblW w:w="4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 w:val="24"/>
              </w:rPr>
            </w:pPr>
            <w:bookmarkStart w:id="3" w:name="%231175002170"/>
            <w:bookmarkEnd w:id="3"/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 w:val="24"/>
              </w:rPr>
              <w:t>목차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오이;바탕" w:hAnsi="오이;바탕" w:eastAsia="오이;바탕" w:cs="굴림;Gulim"/>
          <w:color w:val="000000"/>
          <w:kern w:val="0"/>
          <w:szCs w:val="20"/>
        </w:rPr>
      </w:pPr>
      <w:r>
        <w:rPr>
          <w:rFonts w:eastAsia="오이;바탕" w:cs="굴림;Gulim" w:ascii="오이;바탕" w:hAnsi="오이;바탕"/>
          <w:color w:val="000000"/>
          <w:kern w:val="0"/>
          <w:szCs w:val="20"/>
        </w:rPr>
        <w:t>        </w:t>
      </w:r>
      <w:r>
        <w:rPr>
          <w:rFonts w:ascii="오이;바탕" w:hAnsi="오이;바탕" w:cs="굴림;Gulim" w:eastAsia="오이;바탕"/>
          <w:color w:val="000000"/>
          <w:kern w:val="0"/>
          <w:szCs w:val="20"/>
        </w:rPr>
        <w:t>마우스로 가고싶은 곳을 클릭</w:t>
      </w:r>
      <w:r>
        <w:rPr>
          <w:rFonts w:eastAsia="오이;바탕" w:cs="굴림;Gulim" w:ascii="오이;바탕" w:hAnsi="오이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      </w:t>
      </w:r>
      <w:bookmarkStart w:id="4" w:name="%231175002171"/>
      <w:bookmarkEnd w:id="4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bookmarkStart w:id="5" w:name="%231175002172"/>
      <w:bookmarkEnd w:id="5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</w:t>
      </w:r>
      <w:bookmarkStart w:id="6" w:name="%231175002173"/>
      <w:bookmarkEnd w:id="6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bookmarkStart w:id="7" w:name="%231175002174"/>
      <w:bookmarkEnd w:id="7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%231175002175"/>
      <w:bookmarkEnd w:id="8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%231175002176"/>
      <w:bookmarkEnd w:id="9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/>
        <w:t xml:space="preserve">---------------------------------------------------------------------------------------------- </w:t>
      </w:r>
    </w:p>
    <w:tbl>
      <w:tblPr>
        <w:tblW w:w="8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bookmarkStart w:id="10" w:name="%231175002177"/>
            <w:bookmarkStart w:id="11" w:name="디스크_2장"/>
            <w:bookmarkEnd w:id="10"/>
            <w:bookmarkEnd w:id="11"/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24"/>
              </w:rPr>
              <w:t>DISC 2</w:t>
            </w:r>
          </w:p>
        </w:tc>
      </w:tr>
    </w:tbl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드디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Disk2... 7, 8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과는 틀리게 오프닝도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차에서 내리면 일단 윗쪽에 있는 휴게실로 들어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휴게실 다른쪽의 계단을 나서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나와 마커스가 보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극단 딴따라스의 일 원 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잊으신 분이 계실까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 다른 이벤트는 없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진행하 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마커스는 브랑크를 구하기 위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백금의 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구하러 찾아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나는 그 말을 아지트에 전하기 위해 마커스와 헤어지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차를 타고 진행하다 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검은 왈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 재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질긴 녀석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 가넷는 마커스를 도와 백금의 침을 찾기로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차에서 내린 후 오른쪽 길로 진행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월드맵로 나오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필드에서 화면이 노란색으로 바뀌는 곳이 있는데 이곳에서는 고스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ス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적이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녀석에게 원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原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을 주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AP 1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입수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동쪽으로 향하면 목적지인 트레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トレノ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 도착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들지 않는 도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트레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眠れない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トレノ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귀족의 도시인 트레노 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은 어디에 백금의 침이 있는지 정보 수집을 해야 겠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족만이 있는게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밤이 긴 도시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적에게도 좋은 도시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같은 자들이 이 밤의 도시의 이름을 더럽히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건 상관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랑 백금의 침이나 훔치러 가자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훔치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짓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스타이너가 보고 있는 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짓은 절대로 못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말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백금의 침을 구할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에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닥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닥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훔치는건 결코 이 스타이너가 용서치 않겠 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대로 따라와 놓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히 참견하지 않았으면 좋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자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갔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말이 안끝났단 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이상한 소리를 하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이런 자와 행동을 같이 하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!!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기사가 된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8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 높은 플루트대대장인 내가 어째서 이렇게 된거 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도 저것도 모두 뉘네들 때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.!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버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높은 알렉산드리아의 기사는 이런일로 죄절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은 공주님을 찾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명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名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0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을 도둑 맞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상을 모르는 철부지 아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야망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野望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족이 부러우면 귀족이 되면 된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꼬마의 말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세로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고 중얼거리는 마커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인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因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심히 정보를 수집하시는 가넷 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상대가 귀가 멀어가는 노인네라 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재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再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술집에 들어간 마커스는 이미 와 있는 바쿠를 만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는 마커스만을 보낼수 없다며 쪽수를 늘려 오라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존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存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경매장에 들어간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곳에서 가넷는 수상한 사람을 만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도 쿠쟈같은 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ATE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명물과 야망은 둘 중 하나밖에 실행 할 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ATE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감과 재회 역시 둘 중 하나밖에 실행 할 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는 스텔라치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ステラツィオ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라는 세상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개밖에 없는 동전을 모으는 퀸 스텔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イ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ステ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여자가 살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텔라치오는 성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星宮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는 이름이 앞에 붙어 있는 아이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중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를 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궁 캔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星宮 キャン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은 아이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전을 주면 상품을 받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서는 또한 각종 무기와 함게 무기를 합성할 수 있는 곳이 있으므로 반드시 들러서 무기를 합성하도록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경매장에서 가넷를 발견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후 여관으로 가면 마커스를 발견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와 대화를 하면 백금의 침을 훔치러 가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도 동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경매장에 있던 그 수상한 녀석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쿠쟈였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이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남자였던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넘의 배꼽티도 그렇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 가넷에게 흑심을 품고 있다는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 죽을 놈이라는 증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를 타고 백금의 침을 훔치러 가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행은 매우 심각한 생각을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더는 무조건 공주와 왕비를 따르는 자신을 생각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자신을 아이로만 보는 다른 사람들에게 인정 받고 싶다는 생각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백금의 침이 있는곳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로 트레이의 합성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금방 사람이 나타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행은 어찌할 바를 모르고 허둥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가넷가 나서며 하는말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랜만이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 선생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토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님 아니십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공은 공주님의 가정교사이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명한 학자이신 분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토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쪽의 시끄러운 목소리는 스타이너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용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계의 주인이 깨버립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이런 곳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하자면 길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저런 사정으로 백금의 침이 필요해서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코 사리사욕을 위해 훔치려는것이 아니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쩔수 없는 사정에 의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 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토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도망 가십시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백금의 침은 나중에 드리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레이의 입구에서 왼쪽으로 가시면 큰 탑이 나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곳이 제 집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문은 열어 놓았으니 들어가 계십시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선생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중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의 집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처음 입구에서 왼쪽으로 가면 그동안 열리지 않았던 문이 있었을 텐데 그 집이 토토 선생의 집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백금의 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白金の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받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가 연구 하던것은 소환술에 관한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는 알렉산드리아로 가는 통로를 열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래된 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간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루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古限の道 ガルガ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맨 처음 왼쪽길로 들어가서 레버를 당기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 오른쪽 길로 진행하다 보면 토토가 나와서 레버를 당기라는 방이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의 말대로 레버를 당기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다음 레버를 당긴곳에서 남쪽으로 가면 버튼이 하나 보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장치를 조작하 면 가르간트라는 벌레를 타고 알렉산드리아로 갈 수 있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다보면 당연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?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 한녀석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때쯤이면 스타이너가 검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劍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머 브 레이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ア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マブレイ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사용할 수 있을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머 브레이크로 방어력을 낮춘 후 공격하면 훨씬 쉽게 이길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간트에서 내린 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행하다보면 존과 손의 함정에 걸려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에게서 자신을 잡으라고 명령한것이 브라네라는 사실을 안 가넷는 그저 놀랄 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 일행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크레이라로 향하기로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 서쪽에 위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레노에서 미리 장비를 사 두었다면 훨씬 편한 진행이 가능 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시 점일때 구입해 놓는것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크레이라의 줄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レイラの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한자 찾을려고 고생한걸 생각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 어려움 없는 곳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도 없으므로 맘 편하게 진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nemi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 성에서 나오면 회오리 바람같은 곳이 있는데 그곳으로 들어갑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가면 던젼이 나오는데 다른 적들은 식은죽 먹기지만 가슴에 빨간 보석을 박고 있는 모래괴물은 주의하셔야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본체를 때리면 곧 보석이 되살려 주기 때문에 보석을 위주로 공격하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크레이라의 도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レイラの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관 길데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트레어가 기다리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길데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님 이시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길데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리고 있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날 알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길데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 왕으로 부터 플레이어님이 오시면 정중히 모시라는 말씀을 들었 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폐하는 무사 하신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폐하께 안내하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사트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폐하를 알현하러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은 근처에서 쉬고 있어주겠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사트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길데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러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안내를 해드려도 되겠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내를 부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내를 부탁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길데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제 뒤를 따라 오십시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나혼자 맛있는걸 찾아 갈테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너가 빠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맨 처음으로 간 곳은 크레이어의 수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이런 높은곳이 물이 있는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다음은 상점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다음은 풍차가 있는 곳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서는 풍차를 이용하여 지상의 물을 끌어오는 일을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다음 장소는 전망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을 지켜주는 모래폭풍을 볼수 있기에 그들 에게는 중 요한 의미가 있는 곳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지막으로 들르는 장소는 대성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 왕이 있는곳이라고 말 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성당 안에 마석의 힘을 받는 하프가 있어서 그 하프의 힘으로 모래폭풍을 일으킨 다고 말 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내를 받은 후 비비가 파티에서 빠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먹을게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食べ物がないアル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)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 그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너의 입맛을 채워줄 음식은 이곳에 없는것 같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상점가에는 단의 가족들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이템을 팔고 있으므로 잘 이용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에 있는 모그리에게서 루비의 편지를 받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용은 소극장을 만들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연기자가 없다는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싫어하지 말아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嫌わないで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단의 가족에게 다가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은 비비가 자신들을 공격하려는 걸로 오해 해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버섯 있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きのこアル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버섯이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버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처음 보는것이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먹을 수 있을까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너가 처음보는 버섯을 보고 냄새를 맡아 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먹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아무것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ボクは何にも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의 가족들에게 계속 오해받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풍차가 있는 곳에 있는 여자에게 말을 걸면 아이템을 팔아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른쪽 대각선 아래로 내려가면 아저씨가 무기를 판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바로 뒤 건물은 여관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여관 오른쪽 계단 아래 구석에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25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이 떨어져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성당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레이어로 부터 여관에서 기다려 달라는 말을 전해 받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으로 가는 도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꼬마아이가 안트리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アントリオ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게 습격 받고 있다는 소 식이 들려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 입구에서 동쪽으로 가면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잡혀있는 꼬마는 블루메시아의 왕자인 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상당히 강한 적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직접 공격을 반격 하므로 주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자는 그동안 성을 나와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팩은 블루메시아 왕에게 안부를 전해달라며 다시 떠나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 팩이 자신의 첫 친구 라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어서 크레이어의 모래폭풍을 강화시키는 의식을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웃기는 의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하프의 현이 잘려 버리면서 모래폭풍이 사라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새장에 갇혀 있는 스타이너와 마커스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 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데 가두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한테 배신당한 기분이 어떠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형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닥치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님께선 절대 날 배신하지 않으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도 정신 못차렸나…그러다 공주님한테 무슨 일이 생겨도 난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씨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곳이 갇혀있던 가넷은 브라네를 만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께서는…내 말을 잘 들어주실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께서는 뭐가 부족해서 블루메시아를 공격하신 걸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께서는 어째서 날 붙잡으라고 하신 걸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차근차근 순서를 따라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얘기하지 않으면…… 그러고보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부터였더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께서 이상해지기 시작하신 것이…… 내 작년 생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본적이 없는 키가 큰 사람이 와서…… 관계가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히 그날부터 어머니께서 이상해지기 시작하셨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얼마 되지 않아 톳토선생이 알랙산드리아를 떠나셨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날부터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님께서 부르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널 데려오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궁정도화사 주제에 나를 너라고 부를 수 있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끄럽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데려간다면 데려가는 줄 알아랏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…이런 때에는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적당히 해두지 못해 이놈들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!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한 말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무 어려워서 이해 못하겠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여간 브라네님이 부르신다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는 블루메시아쪽이 먼저 알렉산드리아를 공격하려고 했기 때문에 먼저 친것 뿐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딜 갔었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는 밤에 잠도 이루지 못하고 걱정했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 더 가까이 와서 얼굴을 보여주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마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가지 여쭤보고 싶은 것이 있습니다만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뭣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여운 네 질문이라면 무엇이든 대답해 주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를 멸망시켰다는 이야기는 사실입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묻고 싶다는 건 그런 얘기더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아니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의 쥐들이 알랙산드리아를 멸망시키려고 꾸몄기 때문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아름다운 알랙산드리아를 그렇게 쉽게 멸망당할 수 는 없지 않겠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되기 전에 먼저 손을 쓴 것이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어도 될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하지 않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지 않으면 어머니의 말을 못믿겠다는 것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적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당신이 가넷 엄마란 사실도 못믿겠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을 믿을 수가 없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어머니가 하는 말을 믿을 수 없다는 것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의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는짓이나 말하는거나 엽기 변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작은 새 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 오시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)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멋있기만 하구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_-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 저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연극에 끼워주셔도 되겠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연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 아름다운 이야기의 연극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백마에 탄 왕자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세의 미를 자랑한 왕녀의 비극적 사랑 이야기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녀는 그 아름다운 살갗에 슬픔의 빛을 간직한 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백년의 잠에 빠진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선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와 내가 만나는 것은 아무래도 운명지워진 것 같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아 나의 귀여운 작은 새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품으로 오려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몽환의 세계로 이끌어 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………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는 얼굴이 정말로 멋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건방지기 짝이 없는 계집애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로 가넷으로부터 소환수를 끄집어 낼 준비에 착수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는 가넷의 소환수를 빼앗는 의식을 준비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맨 처음 빼앗긴 소환수는 오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는 모래폭풍이 사라진 이유를 알아내기 위해 다시 밖으로 나갈 준비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 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라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모래폭풍이 사라진 것은 어째서라고 생각하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보기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래폭풍이 있었다는 것 만으로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깜짝 놀랄 일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진 이유 같은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짐작도 못한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네는 모르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모래폭풍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5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간 한번도 사라진 적이 없었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이것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의 짓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의 짓임에 틀림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와 함께 있던 묘한 남자가 신경 쓰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것 보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가넷과 만나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것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쯔바키랑 만나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쯔바키…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소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히 브라네의 딸이었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투는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상관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보다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모래폭풍이 사라진 이유를 찾기 위해 줄기 쪽으로 내려가볼 생각인데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침 잘됐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그 얘기를 하려고 왔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담 얘기가 빠르겠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와 쿠이나를 찾아서 마을 입구에서 기다리고 있을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 입구로 가면 밖으로 나갈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때 쿠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다는 소리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의 모래는 굉장히 달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 도시도 맛있는 도시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"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행하다 보면 알렉산드리아의 병사들과 전투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다리를 건널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 만난 알렉산드리아 병사들 말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브를 습격 하기에는 숫자가 너무 적은것 같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그런 기분이 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번에 쓸어버리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그런 기분이 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로 맞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팩의 등장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시에 큰일이 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도시로 돌아와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가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도 따라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일행들이 사라진 후 뒷쪽에서 베아트릭스 등장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럭저럭 준비가 끝났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시는 흑마도사들에게 공격 받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 입구쪽에서는 알렉산드리아의 병사들이 쳐 들어오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민들을 잘 대피 시키면 대피시킨 숫자만큼 나중에 아이템을 얻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행하다보면 대성당에서 흑마도사들에게 포위 당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나타나는 정의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?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히어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 전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도망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지는 몰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만났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블루메시아를 떠난 후에 당신을 쫓아서 나라를 떠났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은 지금까지 어떤 강을 건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떤 산을 넘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어떤 나라들을 지나신거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용맹한 자를 쓰러뜨렸다는 소문을 듣고 수많을 강을 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강자를 쓰러뜨렸다는 소문을 듣고 수많은 산을 넘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당신을 만날 수 없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마지막에 들은 소문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 이상 생각하고 싶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레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와 내가 만난건 지금이 처음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레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네가 기억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플래이어가 생각나지 않는다고 말하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나지 않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의 플래이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레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를리가 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연인인 플래이어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한번 잘 생각해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 말해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가 됐다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찾아 헤매던 너의 연인이 지금 여기에 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생각 나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의 왕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레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나지 않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과거를 잊어버렸다는 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넌 왜 이 크레이어에 온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와 같은 피를 나눈 크레이어의 위기를 알고 온것이 아닌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레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내가 말해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팩의 등장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는 내가 세상을 돌아다니던 중에 발견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는 나를 알아보지 못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이 누구인가 까지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블루메시아가 습격 당했다는것을 듣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크레이어도 위험하다 는 사실을 듣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지지 않았던 용기사로서의 기억이 블러드 레이를 이 땅으로 부른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기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용기사 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그 이상은 생각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여기서 실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지는 블러드 레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따라가지 않아도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이 살아 있다는 사실을 안 것 만으로도 난 행복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만나게 해서는 안된다고 생각 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어가 이런 상황 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경써 주셔서 감사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잠껀 블러드 레이를 찾으러 갔다 올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왕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랬만에 만났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 팩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울고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만난 블러드 레이가 자신을 기억하지 못한다는 것에 상심한 플레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처음 엔 쇼크로 정신이 나가버린줄 알았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^^;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래이어는 싸움으로 지금의 슬픔을 잊으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가 나타나 하프의 마석을 가져가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추격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크릭스와의 리턴매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싸우다 보면 예의 그 기술인 스톡 브레이크를 사용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패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와 함께 사라지는 베라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이 따라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너 제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한편 비공정을 타고 크레이라로 접근 중인 브라네 여왕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이 소환수를 불러낼 수 없다면 그냥 보통 계집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가넷에게 소환수를 불러낼 힘은 없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불러낼 수 있는 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다크마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マ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タ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한 말이 사실이었는지 아닌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을 써보면 금방 알 수 있을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아 오딘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힘을 보여봐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딘소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중에서 그 꼴을 바라보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가…팩이…쿠이나가…모두 없어져 버렸어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쩐다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녀석도 이 배에 타고 있는 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어…플라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부르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시동안만…가만히 내려버둬 주지 않겠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람이 오는 거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이쪽에 숨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베아트릭스가 부하들과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단하십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우리들은 스타이너가 이끄는 플루트 부대와 비교도 안될만큼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쓸데없는 말은 그만두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님께 곧 뵙겠다고 말씀드려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찌된 일일까… 어째서 브라네님은 크레이라를 마을 째 없애버릴 필요가 있었다는 거냐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브라네님은 소환수와 흑마도사 같은 것을 쓰시는 거지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일을 위해서 기술을 갈고 닦아온 것은 아니련만…… 흑마도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리오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 셋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로 돌아가 성의 경비를 하도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런 마음을 가지지 않는 자들과 같은 일밖엔 하지 못하는 것인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래서는 행방을 감춘 스타이너 쪽이 어느정도는 더 괜찮은 게 아니었을까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래도 브라네도 이 비공정에 타고 있는 거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가 간 방향으로 따라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 안을 들여다 보지만…어두워서 잘 보이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목소리만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 베아트릭스 장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의 물건은 입수했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라시는 보석은 이렇게 손에 넣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거다 이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만 있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만 있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앞으로 한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개 더 보주를 모으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런 노고의 치하도 없는…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 장군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은 한개의 보주를 찾아내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의 몸은 괜찮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인가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몸에서 모든 소환수를 뽑아낸 다음에는 그 계집애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이상 볼일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무슨 말씀이신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브라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보주를 훔쳐낸 죄로 처형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이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몇번이고 말하게 하지 말아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레드로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レッド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ズ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 이름인가벼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알랙산드리아에 도착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바로 가넷은 처형한다고 말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서 남은 한개의 보주가 있는 곳을 찾아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하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우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래서는…어쨌든 일이 이렇게 된 이상 어떻게 해서든 레드로즈보다 먼저 알랙산드리아에 도착해서 가넷를 구출하지 않으면 안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방법이…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무엇인가 아이디어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울라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모그리가 세리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セリノ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푸리에게 받은 편지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푸리로부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세리노에게의 편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편지가 세리노에게 닿았을 때쯤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쩌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크레이라는 흔적도 없어졌을지도 몰라쿠포…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와 함께 있는 스틸쯔킨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몇번이고 수라장을 빠져나와 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두가지 액시던트에는 익숙해져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말은 하고 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개나 두개가 아니라 세개면 어쩌지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에게 전해달라는 편지를 받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은 분명…어딨더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이 아니라 몬테였던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의 여관 옆방에…기억기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출발지점으로 돌아가면…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의 텔레포트를 이용하려는 모양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점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탈출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정신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 가만히 있을 수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지만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좌우로 흔들…흔들…흔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번 주욱 누르고 있는 게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에서 스타이너와 마커스가 몸을 움직이고 제자세를 잡는 것을 봐서 연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흔들리는 박자와 잘 맞춰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이 계신 곳으로 돌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해하는 자는…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만히 있으면 계속 경비원이 나타나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…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왼쪽으로 가 사다리를 타고 올라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는 후다닥 마의 숲으로 가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때 타이밍 맞춰서 나타난 지탄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니눔들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 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긴 알렉산드리아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으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너의 질문에 답할 시간이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한시바삐 알렉산드리아 성 지하에 계신 공주님을 구출해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을 구하러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놈도 저놈도 날 뭘로 보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올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거가 죽어도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이 죽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이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이 알렉산드리아에 돌아오면 누나를 죽인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정말입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짜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3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밖에 안남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3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 내로 구출하지 않으면 안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간도 없으니…일단 감옥 밖으로 나와서 궁전으로 들어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정면 계단을 통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층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층의 세갈래 길에선 아래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래쪽으로 나오면 반원형 계단을 타고 올라가서 위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쪽에서 직진 앞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접견실로 나오게 되는데…가넷는 없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신 그곳에 있는 장치를 적절히 건드려 주면 비밀 통로가 생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회전하는 다리가 있는데 비교적 쉬우므로 아이템도 꼭 얻고 진행하도록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아이템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이스블랜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'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쓸만한 검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내려가면 문이 나오고 들어가면 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존이 가넷을 처형하려 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히 전투가 있게 되고 둘중 한명만 처치하면 전투가 끝나게 되니 한명만 집중적으로 공격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차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신히 만났는데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나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우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무슨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송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렇게 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사 폐업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살아있을 수도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죽지는 않은 것 같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라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곳에선 도망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기운차리게 해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 ATE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우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 계속 뛰는 건 피곤합스…… 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이라도 빨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형님을 구하러 가지 않으면…… 우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데서 쓰러져 있을 수는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리 못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モッシ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*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한테서 편지가 왔어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함께 읽자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"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로부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못슈에의 편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무슨 일이 일어나고 있는거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 아래마을에서는 병사들이 마구 휘젓고 다니고 있다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고보니 가넷 공주가 알랙산드리아에 돌아왔다는 소문을 들었다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가 성을 뛰쳐나간 것은 브라네 여왕을 수상하게 여겼기 때문인 것 같대쿠폿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은 가넷을 들고 다시 접견실로 올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님…어째서 가넷 공주님을 이렇게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스타이너가 목숨을 걸고 지켜온 소중한 소중한 공주님을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님께 있어서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찬가지가 아니었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 형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형씨 마음은 아플만치 잘 알겠어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……누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 계속 눈을 뜨지 않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지는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 피곤해서 자고 있는 것 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시 가넷를 쉬게 해 줘도 괜찮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을 소파에 눕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곁에 있었다면 이런 일은 없었을텐데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순간 비비가 스타이너를 째려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련한 스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네 왜그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때라면 이런 때 나한테 따지고 들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살아와서 처음 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노나 슬픔이 한계를 뛰어넘으면 감정이 말라버린다는 것을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눈물 조차도 흘릴 수 없어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과 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재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베아트릭스까지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래간만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어딜 가 있었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버러지들과 함께 놀고있던 것은 아니겠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어느쪽이 버러지라고 생각하는 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도 혼이 덜난 모양이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전체공격 한번 날리고 전투 종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를 어지럽히는 자는 내가 용서 안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는 이 땅에 발을 들이지 말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의 힘으로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한테 이기는 건 절대 불가능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 분명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의 여장군이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장군인 네 사명은 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를 지키는 게 아닌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의자에서 정신을 잃고 있는 게 누군지 모르겠다는 건 아니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…이것은 가넷 공주님이 아닌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브라네 님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님의 목숨을 앗으려 하셨군요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뭣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님이 그런 짓을 하실 리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답은 한가지 뿐인 것 같습니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랜 세월동안의 수수께끼가 풀렸습니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틀렸던 겁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언니 말에 동의하는 것은 맘에 안들지만 저 말 대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 형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의 백성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용서받을 수 없는 실수를 저질러 버린 것 같습니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그대를 간단히 용서 할 수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가넷를 구해주고 싶다고도 생각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라이어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의 힘은 나도 인정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의 힘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소녀를 구해 줄 수는 없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힘으로 어디까지 할 수 있을지는 모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 수 있는 데까지는 해보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제가 구해드리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에게 마법을 걸어보는 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건 마법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간단하게는 풀리지 않지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몇번 해보든 마찬가지지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 허망하게 깨어나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음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이 드셨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머리가 아파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아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동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들이 가넷 공주를 납치하려고 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인가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가넷에게서 모든 소환수를 뽑아냈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뽑아냈지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서 가넷을 붙잡아서 감옥에 처넣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존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, 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명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쪼록 취하하여 주시옵서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호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브라네에게 거역하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 일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트릭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 사명은 가넷 공주를 지키는 것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쪼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이상 가넷 님에게 손을 대지 말아주셨으면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는 내게 맡기고 어서 도망치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플래이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여길 떠날 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서 도망쳐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전까지만 해도 적과 아군이었던 자들이 손을 잡았다는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재밌군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존과 손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를 정말로 화나게 만든 녀석들을 철저하게 처단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대로 나가버리는 브라네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라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는 부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매정하게 자기들끼리 도망가는 지탄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시점은 지탄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맘에 들지는 않지만…또다시 왔던 길을 다시 되돌아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갈길을 막는 흑마도사는…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로막는 놈은 누구던지 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 형씨는 어딨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밍기적 밍기적 거리지 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이런 곳에 있어도 괜찮은 걸까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떠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 형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충성을 맹세해온 브라네 님에게 칼을 뽑아든 베아트릭스와……자기 동료이 죽임을 당했음에도 불구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이 싸워 공주님을 지키려고 해준 플라이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님이 정말로 화내버린 이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녀들의 목숨이 위험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게 부탁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데없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를 무사탈출하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을 톳토선생에게 데려다 주지 않겠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톳토선생이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거칠어진 알랙산드리아를 구하기 위한 좋은 방법을 생각하고 계실 것이다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마음가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이어받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노력해 볼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하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이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별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때문에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가넷를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를 위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기 자신을 위해 필사적으로 살아가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데서 멈춰 서서는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데서 죽을쏘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하고 있을 틈은 없는 거 같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계속 아래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래로 내려와서 일전에 가넷와 스타이너가 잡혔던 곳으로…왔는데 가넷 일행때처럼 함정에 걸려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 딴따라스 동료들 덕분에 무사히 함정에서 탈출하게 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……나……어쩌면 좋을지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지금부터 생각하면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모두 남았다고 생각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기가 결정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싸우지 않으면 안된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플라이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랙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저 스타이너까지도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들의 마음을 헛되이 하지 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가넷가 해야 할 일은 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리하여 토레노로 출발했는데…이번에도 무슨 이상한 벌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?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길을 가로막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볍게 처분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하지만 왠지 느려졌는데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 빨리 좀 달려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"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불쌍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무서워 하며서 달려줬으니까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음…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라졌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면 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 바로 그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"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 그게 아니라 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"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 토레노를 지나쳐 버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쫓아오는 벌레가 무서워서 가르간토가 그냥 무정차 주행을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는 가넷과 지탄을 잡아올 것을 명하게 되고 그사이 브라네 함대가 당도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차려보니 린드블룸 근처의 피나클 록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ピナックルロック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어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몸은 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보다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사람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꽤나 멀리 와버려서……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탄타라스가 도와주고 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있으면 날이 밝을 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써 탈출해서 지금쯤 토레노에서 우리들을 찾고 있을지도 모른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서 비공정을 빌릴 수 없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쪽 게이트까지 가면 토레노는 금방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군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적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왠 할아버지가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 하기나름이지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이름은 라무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선가 들어본 이름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의 소환마법에 관한 문헌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의 이름을 봤어요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뇌제 라무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雷王ラム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의 소환마법으로 소멸했다는 것은 알고 있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마법은 영창자의 의지에 호응한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욕망에 더럽혀진 자가 외운 것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운 참사가 일어났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……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께서 그런 일을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일이 있었다는 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고 있었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…단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호받고 있을 뿐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이 나쁜 게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녀석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걸 알고 있으니까 남아준 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히 그대가 일으킨 것은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질문은 한가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는 어떻게 할 것인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게 좀더 힘이 있으면……소환마법만 쓸 수 있으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을 빌려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다시 실수를 저지를 생각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마법이 무서웠어요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도망치지 않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주인을 잃고 이 세상을 헤메기 시작한 지 꽤나 시간이 지났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주인으로 합당한지 여부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험해 보게 해주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내 분신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얼음과 바위의 숲에 숨기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다섯명은 각기 『용자의 이야기』의 조각을 가지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개의 단편을 모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이야기로 정리하는 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만족할 수 있는 이야기를 말할 수 있다면 그대의 소원에 응하마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두르지 않으면 안되는 때에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나 나도 도울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라무를 얻기 위해 돌아다니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물론 꼭 여기서 얻지 않아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 중반에 라무를 배울수 있는 악세서리를 산더미만큼 모을수는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무를 소환하게 해주는 악세서리를 주는 몬스터는 꽤 많기 때문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여기서 얻고 싶은 사람은 다음을 참고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작하자 마자 저 아래 모그리 발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은 몬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モンテ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부탁받은 편지도 없고 받은 편지도 없다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하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리 왼쪽으로 꽃이 핀 곳으로 가면 첫번째 영감 발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3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작은 나라가 제국과 싸웠을 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에서 딸과 둘이서 살고 있던 요제프이란 남자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반란군의 소대가 도움을 요청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소대의 도움받은 적이 있던 요제프는 가볍게 수락했고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동은 설원의 동굴을 향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것은 이야기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발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남은 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왼쪽으로 나가면 다시 아래로 꺾어져 들어가는 길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로 들어가 보석상자쪽으로 가면 다른 할아범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국의 성에 잠입하기 위해 여신의 벨을 찾고 있던 소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요제프의 도움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설원의 동굴 깊은 곳에서 아다만타이마이를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쓰러뜨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벨의 입수에 성공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협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남은 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석상자에는 오가닉스…별 쓸모가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길따라 바로 아래쪽으로 빠지면 출발지점으로 돌아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아래쪽에 있는 상자 열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스릴 베스트…역시 얻은지 오래라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화면 중앙 중심으로 들어가면 세번째 할아버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세의 역사가들은 분석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낙석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반자의 덫이라 한 그들의 보고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못을 숨기기 위한 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딸에게 떠나는 것을 숨겼다는 것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의 죄를 나타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영우도 또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람이기도 했다는 것을 나타내는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남은 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스타트 지점으로 올라가서 다시 왼쪽으로 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가지 않은 길을 가기 위해서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처음 갔던 아래쪽으로 꺾어지는 길 대신 오른쪽으로 계속 줄기를 타고 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중간 부분에서 저쪽 떨어진 줄기에 있는 보석상자를 먹기 위해 점프 하는 곳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돌아오진 못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이템을 위해서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까짓거 한번 더 돌아도 뭐…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스릴의 팔찌를 얻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시킬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s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빙글 돌아서 아이템 먹기 위해 점프한 곳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생각한 찰나…아이템 얻고 점프해 착지한 곳 바로 위에 네번째 할아범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아오던 길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동은 배반자 보겐의 덫에 걸려들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요제프의 희생으로 극복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 마을로 돌아온 소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버지가 돌아오는 것을 믿고 기다리던 요제프의 딸 넬리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말하지 않고 가버렸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침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'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남은 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위치로 다시 빙 돌아와서 이번엔 점프 안하고 지나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가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해서 시덥잖은 질문을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남은 것은 하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기한 것은 아니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>▷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포기하지 않았다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>▷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포기했다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의 것을 선택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선 모그리 있는 장소로 돌아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화면 깊숙한 쪽으로 쭈욱 들어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이벤트가 진행되었던 곳으로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 마지막 할아버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세의 역사가들은 분석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낙석이 배반자의 덫이었다 한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딸이 어버이를 잃었다는 사실에는 변함이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따라서 말이 아니라 죽음으로 보답하는 행동으로 말하려고 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세의 영웅을 엿볼 수 있게 해주는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마지막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영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이야기 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5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 다 모았으니 아까 포기할거냐는 질문을 받은 장소로 돌아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5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지 다 모았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기를 구성해 보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야기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로 이뤄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가지는 거짓된 이야기이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만을 선택하도록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>▷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시작한다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>▷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나중으로 돌린다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기 구성을 시작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1, 2, 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은 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발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發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', 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협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協力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, 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침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나머지 한개가 문제…하지만 이번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FF9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지금까지의 전개로 미뤄보건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영웅담 보다는 인간으로서의 속성을 강조하려는 것 같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자신있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人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선택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가지 물어보고 싶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영웅의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의 교훈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로 한 것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람과 민족이 계속 이야기해 내려오는 인물이 갖춰야 할 요소의 하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친근감이라고 생각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으로서 고뇌하는 모습을 보이고 남겼기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머나먼 시대로부터의 전승에도 남을 정도의 용자가 된 것이라고 생각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 자신이 어떻게 생각했는가를 묻고 싶은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말입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나라를 떠나 있지만 성 사람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백성들을 잊어본 적은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대의 혼은 팽팽해 끊어질 만큼 긴장되어 있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마법이 되는 것으로 조금이라도 부드럽게 할 수 있다면……내 혼을 그대에게 맡기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감사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은 한가지가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 길을 갈 것인가는 그대 자신이 결정할 일이라는 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지 않도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페리도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ペリドッ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감람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입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악세서리를 가넷에게 장착하면 라무를 소환할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써 없어졌나… 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 물어보고 싶은 게 있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적이라던가 영웅적이라는 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쪽이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세 녀석들이 멋대로 불러대고 있는 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말할 수는 없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그녀석들이 선택한 것에 대해 나중에 의미를 부여해봤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용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나가 어느쪽을 선택하든 힘이 되어주지 않았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왠지 그런 생각이 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 대로다…… 후세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변 사람들이 뭐라고 하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중한 것은 솔직한 마음이다…… 그녀는 눈치채지 못했을지도 모르겠지만 소환마법을 쓰고 싶다는 마음에서 우러나온 소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분신을 찾아내는 과정에서…… 본래의 소환의 힘을 되찾은 것 같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마법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쓰는 방법에 따라서 신도 악마도 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하는 방법은 딱딱하지만 희망은 있다는 게지…… 그래서 내 주인으로 삼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결말을 지켜보겠지만 그대들의 존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녀의 마음속에서 적지 않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주인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부탁한다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마법을 모두들을 위해 쓰고 싶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라면 반드시 할 수 있을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거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것은 레드로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동영상…드디어 침공 개시한 알랙산드라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빛은 텔레포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 안에 직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들을 들여보내고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다음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마법으로 결정타를 먹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……어머니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동영상…오오오…이것은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순식간에 폐허가 되어버린 린드블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용한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이런 짓을……어머니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까지 손을 뻗치시다니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심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들 아직 있을지도 모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넌 이 부근에 숨어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그런 거 싫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 병사들이 여기 있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인 네가 이리저리 돌아다니기엔 곤란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겁먹지 말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돌아올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주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를 남기고…두사람은 린드블룸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선은 모그리에게 모든 편지를 전달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그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늘을 나는 여자 모그리 세리노로부터의 편지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기한 편지 배달해 줘서 고마워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리노로부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든에게의 편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레드로즈라는 비공정에 처음 타봤어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무서운 광경을 보고말았어쿠포…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소환수 오딘의 힘은 대단해쿠포……크레이라의 큰 나무를 산산조각 내버렸어쿠포…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흔적에는 아무것도 남지 않았어쿠포…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 맞은편의 공중택시도 운행 중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중앙광장으로 나가봐도…교회쪽으로 가는 길은 무너져서 막혀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여기서 최고레벨 카드 린드블룸의 카드를 얻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카드마스터 아저씨도 건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 오른쪽에 서 있는 병사는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질란테란 그룹을 알고 있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>▷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알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>▷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몰라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안다고 하니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은 모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 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그 그룹의 리더가 져스티스란 사람이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보같은 그만두라고 니콜이 전해달라 했다고 말해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'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져스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플루트 부대의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 분수시계탑 쪽으로 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의 대신 한명이 마을 복구를 지휘하다가 가넷을 발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대공에게 안내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했더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에게 잡혔을까 하고 걱정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 일행이 구해줬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맙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을 성에서 도망치게 하기 위해서 플라이어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와 베아트릭스가 성에 남게 되어버려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문으로만 들은 저 베아트릭스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람이 함께라면 분명 모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할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그렇게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에서 좀 떨어질 생각이었던 것이 피나클록스까지 가버렸지만…그녀석들 절대 왠만해서는 당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피나클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간토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아는군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래뵈도 일국을 다스리는 입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변 정보수집은 게을리 하지 않고 있다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리 정보를 모으려고 해도 그것을 사용하는자가 어리석으면 무슨 소용이 있으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전부터 조사해둔 덕에 브라네 여왕이 소환수의 힘을 손에 넣으려고 하고 있다는 것은 알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 짐은 소환수의 힘을 얕보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렇게까지 대단한 것이라고는 생각도 하지 못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짐이 이런 모습인 탓인지도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항복하긴 잘한거라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항 끝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는 사라져 버렸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뭐라고 말해야……앞으로 뭘 해야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움직이고 있는 마도사병이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심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법을 쓸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 다른 녀석들보다 작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놔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다르다니까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닥쳐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리 뜯어봐도 흑마도사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민들에게 폭행당하고 있던 흑마도사병을 보호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라니까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시겠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에 넘겨줄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아저씨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러가도 좋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 흑마도사병이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의 모습을 하고 있지만……그것은 적을 속이기 위한 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군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셨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실례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에 대한 정보는 소환수 만이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 일련의 전쟁의 뒷면에는 쿠쟈라고 하는 수수께끼의 무기상인이 얽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자는 고도의 마법기술을 이용한 장치와 병기를 브라네에게 공급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에게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병도 그 중 하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레노에서 쿠자를 봤다는 사람의 말에 따르면 쿠자는 북쪽 하늘로부터 은색의 용을 타고 나타났다고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에서 본 그녀석이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북의 하늘이란 것으로부터 쿠쟈의 본거지는 『외측의 대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外側の大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』에 있다고 생각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외측의…대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상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개발되지 않은 대륙이 여러개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외측의 대륙이란 이 안개의 대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霧の大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북쪽에 있는 미지의 대륙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외측의 대륙에 마법을 다루는 종족이 있는지는 모르지만 브라네에게 무기를 공급하고 있는 것은 쿠쟈 한사람인 거 같다 제가 성에서 본 사람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그 쿠쟈라 하는 사람일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사람이 어머니를 그릇되게 하고 있는 것일지도 모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쿠쟈를 쓰러뜨려 버리면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사람 모두 이해가 빠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쓰러뜨리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기가 공급되지 않게 되어 브라네의 힘도 약해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때가 반격의 기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정면으로 브라네에게 공격한다고 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많은 목숨을 잃을 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길 가능성은 없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악의 근원을 없애라는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록 브라네를 쓰러뜨린다고 해도 언젠가 쿠쟈는 새로운 거래상대를 찾아내겠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께서 저지르신 죄는 무거워…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뒤에서 쿠쟈가 움직이고 있었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쿠쟈를 용서할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스타이너 일행을 구해내지 않으면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짐은 보는바와 같이 움직일 수가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백성을 지키기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병사를 움직일 수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도 말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녀석들은 괜찮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의 용기사와 알랙산드리아의 여장군과 그 아저씨가 함께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천하무적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가넷 혼자가 아니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함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찾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가보고 싶어…… 이 대륙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이상 있을 수 없으니까……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로 결정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의 썩어빠진 근성을 고쳐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서 가장 빠른 비공정을 준비해 주지 않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됐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의 동력이 되는 안개는 이 안개의 대륙에만 존재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으로 바다를 건널 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없이도 날 수 있다는 신형비공정은 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완성되지 않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완성되어 있다고 해도 브라네가 지키고 있기 때문에 손을 댈 수가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항복시 요구받은 조건은 두가지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가지는……신형비공정의 접수……다른 한가지는……천룡의 발톱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형비공정이라면 몰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그런 돌맹이를 원하는 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나도 도통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쩔 수 없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로 참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도 무리……항구를 제압당해서 배를 낼 수가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엄쳐서 가란 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가지 더 수단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성 북쪽에 있는 늪에 과거의 채굴장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채굴장 주변에는 이 대륙에 생식하지 않는 몬스터들이 나타나곤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채굴중에 발견된 거대한 동굴을 뚫고 나가면 바다를 가로질러 다른 대륙으로 나온다는 소문도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구멍이 외측의 대륙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뜬구름 잡는 얘기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거길 통해서 갈 수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증은 없다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보기 전에는 모른다는 건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어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는 편이 재미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를 부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반격의 준비를 해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 밖에는 주지 못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로 준비를 해주길 바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비비는 겁먹어서 쇼핑에 안따라간다고 하고…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계탑 앞에서…안내역의 남자에게 말을 걸면 출발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전에 모든 준비를 철저하게 해두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에 린드블룸을 나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동안은 못돌아온다 하니…일단 지금 알고 있는 합성 가게가 여기 뿐이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능한 한 다양한 악세사리를 준비해야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합성가게의 주인장 아저씨는…흑마도사의 마법에 손이 타버렸다고 한다…그래서 가게에 나오지 않게 되었다고…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 ATE.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함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&gt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함대가 기항을 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 틈을 타서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는 뭘 할 생각인 거지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외측의 대륙에 가지 않으면 안되는 걸까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갑자기 왜그래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까지만 해도 갈 생각이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말이야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다를 건너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본 적도 없는 대륙에서 지탄 일행한테 무슨 일이라도 생기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혼자서는 구해줄 수 없을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날 걱정해 주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게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……공주님의 우수한 호위가 없으면 곤란하지 않아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대로 곤란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때는 뭐라고 말하는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『감사한 말씀이시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임』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실수는 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야 말로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이 있을지 모르는 곳이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오는 하고 있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더이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에게 죄를 범하게 하고 싶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나한테서 떨어지지 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도 비비도 내가 지켜보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…시드 대공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하 역과 수룡의 문 사이에 열차를 세워 뒀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지막 어드바이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?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 채굴장은 미로라는 말을…그리고 하나 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의 국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세계지도를 얻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채굴장은 쿠이나를 얻었던 곳에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의 집으로 가서 오른쪽으로 가보면 숨겨진 길이 있으며 그 길로 가면 채굴장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를 얻은 곳으로 가면 크레이라의 도시에서 따라오지 못했던 쿠이나가 또 개구리를 잡아먹으려 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-_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했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래간만이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라에서 혼자 돌아오는 건 고생이었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외측의 대륙에 가는 길 혹시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주변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거기에 통하는 길이 있다고 들었는데…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외측의 대륙에의 길인가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는 개구리가 있을지도 모르겠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재밌어 보인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는 개구리를 위해서라면 협력하겠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같이 간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가 다시 파티에 합류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를 얻었으니 청마법을 얻지 못한 사람들은 청마법을 수집하고 다니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늪 근처에서 나오는 가재같은 적을 먹으면 아쿠아 브레스를 배울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채굴장이 있는 곳은 이번에 언급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의 집 오른쪽으로 가면 숨겨진 길이 있고 그리로 가면 채굴장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혀진 길 포실 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忘れれた道フォッシル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&gt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실루 안으로 들어가자 마자 오른쪽으로 감옥이 보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여다 보면 어두워서 아무것도 보이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지나치려고 가면 난데없이 문이 열리고 괴수가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은 도망가는 것이 상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리위를 건너는 도중에는 거대한 칼날이 좌우로 흔들리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에 막혀 삽질하다가는 그 적과 싸우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마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FF8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전파탑 보스인 거미 기계를 연상케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칼날을 피해 다리 끝까지 가면 괴수는 다리가 무너지는 바람에 밑으로 떨어지고 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 마지막에서 브라네 여왕에게 지시를 받았던 여전사 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ラ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등장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어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보단 쓸모가 없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찾았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시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의 명령으로 가넷 공주를 찾고 있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께서 내게 무슨 용건이 있으신 거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에 돌아갈 생각은 없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건이 있는 것은 가넷 공주가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뜻이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가 성에서 가지고 나온 어떤 물건에 볼일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려주실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브라네 여왕 것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 잘 안듣는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처럼 도망가기는 힘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순순히 돌려주는 편이 좋을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순순히 내놓으시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덫은 네가 놓은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해두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걸 되찾는 것이 가넷 공주의 안전보다 우선시 된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무슨 뜻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뜻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를 무사히 데려오라는 말은 못들었거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어머니께서 그런 명령을 내리셨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닥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아 빨리 내놓으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잖음 여기서 뻗고 싶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재밌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싫다고 하면 어쩌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 보다는 허약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들겨 주면 도망가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야생 가르간토 발견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간토는 그냥은 움직이지 않고 노란색 식물을 뜯어 유인해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식물을 뜯은후에 가르간토를 잡아탈만한 곳으로 올라가면 가르간토가 등장하게 되고 식물을 먹는 틈을타 올라타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간토에서 뛰어내린 곳 안쪽으로 들어가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굴꾼이 여기서 여러가지 보석과 진귀한 화석이 많이 나온다는 소문이 있다고 알려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외측의 대륙으로 나가는 길은 가르간토를 타고 가야 한다는데 길이 상당히 여러갈래이고 장치를 건드리면서 가야 하기 때문에 약간 골치가 아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간토는 물을 싫어하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스위치로 물이 뿜어나오는 걸 조절해서 가르간토의 진행방향을 조절해야 한다고 설명해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스위치를 조작한 다음 여기서 아래쪽으로 내려가 가르간토를 타야 하는데 문제는 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번 스위치를 조작하기 위해서는 위쪽으로 나가 가르간토를 잡아타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 스위치를 조작해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위치를 조작하면 기차의 레일을 바꾸는 것과 같이 가르간토가 갈수 있는 길이 바뀐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일단 위쪽으로 올라가서 스위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조작하고 다시 가르간토를 타면 다른 곳으로 하차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하차지점 왼쪽 계단올라 위쪽으로 나가 상자부터 챙기고 위쪽으로 난 길로 나가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 스위치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위치를 조작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다시 가르간토를 타고 이동하면 스위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1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있는 곳으로 떨어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스위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조작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후 가르간토로 이동하면 도굴꾼이 있는 곳으로 오게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동하기 전에 모그리가 있으니 세이브를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뒤돌아 서있는 스틸쯔킨에게서는 아이템을 살수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참고로 동굴안의 적중에는 이상한 스테이터스 마법을 거는 것들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당연히 아이템으로 치료해야 하고 그 스테이터스 이상에 걸리면 걸린 캐릭터가 받는 데이지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50%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모든 캐릭터가 당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채굴장의 모글리 못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モッ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쿳포로부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못쿠에게의 편지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심심하다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무 심심해서 숨어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폿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동굴의 어딘가에 숨어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찾아낼수 있을까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편지를 보면 동굴안에 숨어있는 모그리가 있는듯 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어쨌든 아래쪽으로 나가서 가르간토를 타고 올라가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번 스위치가 있는데 일단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번 스위치 돌리지 않은 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 스위치 오른쪽으로 나가서 가르간토에 탑승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 중에 하늘을 나는 가오리같이 생긴 녀석에게 청마법 레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4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홀리를 습득할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에 내려온 곳에서 조금 진행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폭포 같은 데로 떨어지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 뿜는 석상 때문에 다시 돌아가지는 못하는 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폭포 아래쪽으로 기어올라서 오른쪽으로 가지 말고 덩굴에 달라붙어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층으로 나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굴꾼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션 한개 주면 한번 팔 기회를 주겠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층 오른편의 바위를 여러번 두들겨 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몇번이고 무너지면 돌무더기가 무너지고 모그리가 튀어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굴꾼에게 다시 곡괭이를 돌려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래 오른쪽으로 나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 좌하단엔 스톱 방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독 방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강도 어빌러티가 있는 아이템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중간 전투에서 한발을 땅으로 내리치는 닭인지 비둘기인지 모르는 괴수로부터 청마법 화이트 윈드를 습득할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폭포쪽으로 돌아와서 덩굴에 달라붙어 위로 올라간 후에 왼쪽으로 가 석상을 조사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주의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스위치를 바꿔 넣은 다음 출구로 나가면 돌아올 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도굴꾼 조합 백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위치를 조작하고 가르간토를 타면 포실루를 빠져 나오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빠져 나오면 드디어 신대륙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막같이 생긴 곳인데 위로 곧장 가다보면 위의 다리같은 것이 걸쳐 있는데 그곳으로 가면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외측의 대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外側の大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행이 도착한곳은 외측의 대륙 도나 대평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ドナ大平野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근처에도 쿠 족의 연못이 있으며 물론 개구리 잡기도 가능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첫 목적지는 중간에 보이는 다리 비슷한 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콘데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파타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コンデヤ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パタ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드위프들이 사는 마을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비비와 부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ビビと夫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부싸움에 휘말리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 자신을 보고도 아무렇지 않은 이곳 사람들을 보 고 이상하게 생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…… 별난 사람들이네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아내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송해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아내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오오 여기저기 쏘다닐 생각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 제대로 안하면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남편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렴 어떤도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넌 언제나 궁시렁 궁시렁 시끄럽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아내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시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어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아내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 덕택에 밥먹고 산다고 생각하는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남편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화내지 말라도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아내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화내지 않기를 바란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얼렁 집으로 돌아가서 일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남편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다도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아내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이런……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엉머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또 귀여운 것이…… 오늘은 심부름이라도 왔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어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아내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어 느긋하게 있다 가려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마을 사람들은 날 봐도 놀래지 않네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쿠이나와 상점 아가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イナと賣り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는 먹을것을 구하기 위해 상점에 들어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먹기 위해서는 돈이 필 요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리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리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마을에는 맛있는 것이 많이 있을것 같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런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콘데야 파타에는 산의 은혜가 여러가지 모여든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탓인지 몰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먹을 것을 훔치러 오는 게 있어서 곤란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몹쓸놈이…… 먹을 것을 훔치다니 용서못한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그렇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어 보이는 것이 여러가지 많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워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1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 폭탄호박은 깎아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0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에 팔아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물건을 먹는데 돈이 필요하나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대로 먹는다면 훔치는 것하고 마찬가지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네가 도둑인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지 먹기의 도를 닦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둑놈이 군말 하는게 아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명이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과 덴에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ダ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とデンエモ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정보를 수집하기 위해 어떤 집으로 들어가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을 씹혀 버리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슬슬 우리 덴에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デンエモ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 마누라를 얻지 않으면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네집의 덴에몬이라면 아무도 며느리로 오지 않을걸세도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 그렇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기 저 손님은 어때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어…좀 묻고 싶은 것이 있어서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~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꽤 괜찮은지도 모르겠지만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부근에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런 말라깽이 아가씨라면 『성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聖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』로 여행도 할 수 없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려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도 며느리가 된다고 하지 않았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쿠이나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??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イナ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??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근에 음식 도둑이 설친다는 말을 듣는 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어쩐도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함께 요리에 대한 상담이라도 하고있나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근 먹을 것 도둑이 생겨서 곤란해 하고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아니다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도 그런 말은 하지 않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잖음 뭔가 꿀리는 거라도 있는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아무것도 없다해……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래도 이 마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 어렵다 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 더 제대로 망을 보면 도둑도 잡을 있을거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드워프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우리들 언제나 여기서서 망을 보고 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남매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??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姉弟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??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 음식을 팔고 있는 모양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 그 모습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배고파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누나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막 껍질부엉이의 련초탕 먹은 참이잖아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걸로는 내 용솟음치는 식욕을 만족시킬 수는 없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 더 진기하고 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고 펀치력 있는 걸……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리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누나 드워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깜장 아저씨 아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리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늘도 뭔가 진기한 걸 팔러왔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도구점으로 들어가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(nemi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구점에서는 얼핏 에코로 보이는 꼬마를 볼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가 물건을 팔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을 본 비비는 그를 쫓아가고 지탄도 그 뒤를 따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은 쿠로마 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ロマ族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는 종족으로 동남쪽의 숲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東南の森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서 물건을 교환하러 온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비를 점검한 후 동남쪽의 숲으로 향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외로 발견하기 힘들지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이기는 하는데 길이 없는것 같을수도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밑으로 내려오시면 그곳으로 가는 길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불어 가는 길에는 사보텐더 같은 선인장을 만나실 수가 있는데 레벨 노가다를 왠만큼 해두지 않으신 상태라면 많이 힘드실 겁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한번 주는 데미지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0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니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선인장을 먹으면 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0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 라는 청마법을 배우실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숲에서는 자꾸 빙빙 돌게 되는데 표지판에 부엉이가 없는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ふくろうがいないほう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라고 적혀진 곳으로 진행하면 된다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흑마도사의 마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黑魔道士の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흑마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A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흑마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B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?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흑마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B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 그 사람들 봤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처럼 생긴 사람들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마른 나무숲 안에 이런 마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글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으로 갔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어디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이 있으면 맛있는게 있는건 당연한 일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놈이나 저놈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일상과 비일상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日常と非日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이 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사실이 온 마을에 퍼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떨쳐내는 생각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追い立てる思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를 쫓아가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을 따라가던 가넷는 다른 집으로 들어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한마디 한마디의 대답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ひとつひとつの言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들은 비비를 자신들의 동료로 인정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그들의 묘를 보여 주는 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묘에 묻힌 흑마도사는 어떻게 죽었는지를 물어보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가 인간과 함께 왔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"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는 우리들과 같은 눈을 하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과 같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각성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눈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……저어…… 여기 있는 모두들은 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함께 도망쳐 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랙산드리아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수송선으로부터 말이지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렇게 멀리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들에게 들키지 않기 위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다를 건너서 이렇게 멀리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끼리만 살 수 있는 장소를 찾아서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랬습니까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어……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는 말이지…… ……뭐였더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『무덤』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덤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…… 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이 아래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의 동료가 움직이지 않게 된 채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……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…그것은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함께……함께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3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군이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까지 도망쳐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여기서 마을을 만들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 수 없는 일 투성이었지만 모두 같이 살구…… 하지만 어느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3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움직이지 않게 되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꼼짝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하지도 않게 되어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박식한 친구가 말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 『죽는다』는 거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으면 흙속에 숨지 않으면 안된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3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군은 지금 이 아래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흙속에 숨지 않으면 안되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잘 모르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또 흙속에서 나와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함께 놀자고 말해주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되면 저기 있는 연못에서 몸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씻겨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뜻이지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병이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면 다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침입자와 방문객의 차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侵入者と來訪者の違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을 믿지 못하는 흑마도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가넷는 그들을 설득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여기 있는 녀석들은 보통으로 말할 수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눈을 뜬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갑자기 어느 순간…… 각각 그 동기는 다르지만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눈을 뜨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떤 식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태어났을 때의 일을 기억하고 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억하지 못하는데…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찬가지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을 차려보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눈이 떠져 있었다…… 단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경우는 눈을 뜬 순간 쓰러져 있는 사람의 모습이 있었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람은 피투성이였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실이 가지는 의미는 그자리에서 이해하지 못했고 단지 몸이 떨려왔다……무서워졌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장소에서 있는 힘껏 달려서 도망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정신을 차려보니 전장을 이탈해 있었다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변에는 같은 동료들이 잔뜩 있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결정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도망치자고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행을 하는 동안에 여러가지 정보를 모아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장소에 눈을 뜬 동료들이 모여있다는 것을 알게 되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랬었구나…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도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움직이지 않게 된 동료들이 늘었다…… 빨리 만들어진 동료들로부터 움직이지 않게 되어간다…… 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움직일 수 있는 시간은 애시당초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달인의 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達人の鼻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를 찾아낸 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과연 그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자연스런 부자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自然な不自然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가 찾은건 최고의 먹거리라는 초코보의 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을 탐내는 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흑마도사들은 절대로 줄 수 없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들의 묘쪽으로 가는 도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뛰쳐나가는 비비를 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의 흑마도사들은 모두 의지를 가지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은 싸움이 싫어서 이곳으로 도 망쳐 온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에 있는 비비를 만나러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일이 있었던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의 흑마도사들은 모두 좋은 녀석들인것 같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아무것도 아니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고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의 사람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식을 먹질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아왔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딜 갔다온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굉장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피곤해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새로운곳에 와서 계속 걷기만 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늘은 이만 쉬는게 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숲에 가서 먹을걸 구해올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물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선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전에 안쪽의 침대 사다리에서 성궁의 버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星宮のヴァル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얻을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각지에 흩어져 있다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궁도의 보물중 하나라고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밤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나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 그렇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도 눈치가 있을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신경쓰지 않아도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경이 바뀐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에게는 녀석만의 생각이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해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한번도 비비는 자신과 같거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대로 대화할 친구를 만났지 못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만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친구들에게 심한말을 듣거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괴롭힘을 당한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일을 신경쓰고 친구를 사귀는 녀석이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일을 신경쓰는 녀석을 친구라고 부를 수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어쩌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도 발견 했는지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발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었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젠가 돌아올 곳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젠가 돌아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젠가 돌아올 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여관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언젠가 돌아올 곳이라는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이 안오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옛날 이야기라도 해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 옛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애 취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 옛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이 어디서 태어났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고향이 어디인지 모르는 남자가 있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경이 바뀌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는 어릴적부터 자신의 고향을 찾겠다는 생각을 하고 있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이 태어난 장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기억속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알고 싶었기때문이 아닐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모님의 얼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어난 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에 대하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어느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는 자신을 길러준 부모님의 곁을 떠나 고향을 찾기 위한 여 행을 떠났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기억속에 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푸른빛을 찾아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푸른 빛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그 남자의 고향에 대한 유일한 추억이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바다가 아니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고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찾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두르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하여 이런저런 일이 있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은 찾지 못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도 그런것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나는건 푸른 빛 뿐이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남자는 돌아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을 길러준 부모님의 곁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아왔을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길러준 부모는 어쨌을꺼라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정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맞이해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의 부모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방 먹여버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글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더욱 놀란건 그 뒤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길러준 부모는 다 때린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고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어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들을 때린 후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 왠지는 모르지만 그 남자는 그 미소를 보고 생각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나의『언젠가 돌아올 곳』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도 그 남자는 고향을 찾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그 남자에게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『언젠가 돌아올 곳』이 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도 똑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『언젠가 돌아올 곳』을 찾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 남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글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비비가 정할 일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흑마도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88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를 찾아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온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듣고 싶은게 있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움직일수 없게된 사람은 몇명이나 됐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리해서 우리에게 쓰는 말을 고르고 있는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알고 있는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는 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리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멈춰버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것이 아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어버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친구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7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명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멈춰버린 친구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나도 잠들 시간이 얼마 남지 않았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처음 친구가 움직이지 않게 되었을때 나도 어쩌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고 생각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씩 차이가 있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만들어진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정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멈춰 버리는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친구들에게는 말하지 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한다면 나같은 기분이 될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같은 기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기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멈춰버리고 싶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기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가고 싶 다는 생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이곳에 와서 물건을 만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와 시간을 보내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행복 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엇 보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섭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무섭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마을에서 친구들과 같이 있는 시간이 기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도 그렇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들과 여행을 하면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는 의미를 알게 되었을꺼 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륙의 북서쪽에서 쿠쟈의 비룡을 봤다는 흑마도사의 이야기를 듣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곳으로 가기 위해서 일행은 다시 콘데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파타로 향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비비도 함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의 사람들에게서 바깥 세상의 일들을 겪어서 돌아왔을때 이야기 해달라는 부탁을 받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FSS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!)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콘데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파다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성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聖城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 향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성성로 향하는 길에는 보초들이 지키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곳을 통과하기 위해서는 신전의 의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神前の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해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 에 대해서 알고 싶으면 신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神主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와 만나보라고 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주의 이름은 천안의 카츠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天守のカツ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찾아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홀 왼쪽 입구 상단에 누가 서 있는데 그 사람이 카츠미 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주의 의식이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녀가 혼인을 해서 여행을 떠나기 전에 받는 의식이 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종의 신혼여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에게 농담으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가 결혼하면 이곳을 통과할수 있을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" (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하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들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번째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전의 의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치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마을에 있을 동안만 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고 가넷이 말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 너…… 혹시 신주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신주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늘을 지키는 카쯔미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이런 데 왔다갔다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음…… 신주도 여러가지로 고민거리가 많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에……뭐 상관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릴 마을 건너편으로 가게 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건 안될말씀이도……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 앞의 의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나눈 자들만이 성지에 갈 수 있다……라는 게 마을의 규칙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 앞의 의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란 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사람의 남자와 한사람의 여자가 신에게 축복받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부가 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지로 향한 순례의 여행을 떠나기 위해 치루는 성스러운 의식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…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하자면 신혼여행에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걸 가기 위한 결혼식이란 말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말하는 것은 잘 모르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그런 것일게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그 의식을 치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마을 건너편 성지에 갈 수 있다는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듣고 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셈인데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떡할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우리가 결혼해 버리면 갈 수 있다는 얘기긴 한데……설마 그럴 수는 없겠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괜찮아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부가 될것인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원래는 드워프족만 허락받은 의식이지만도…… 실은 요즘 부부가 되는 사람들이 영 없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99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쌍으로 멈춘 채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아까 고민하고 있었도…… 이렇게 된 바엔 좋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1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회 기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 앞의 의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거행하겠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……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로 식이 진행되게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.-_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산의 나무의 신이시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~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…… 어쩌다가 이렇게 된거더라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밝음 아래 빛과 함께 이들 두사람이 출발하는 이 땅에…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마을 건너편에 나아가기 위해서는 의식을 치르지 않으면 안되어서…… 의식을 치르는 것은 남녀 두사람이고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)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 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 쯤은 알고 있어…… 하지만 그렇게 하지 않으면 지나갈 수 없는거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러니까…… 그런 가벼운 이유로 말이지…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작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대체 무슨 생각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언제나 같으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'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'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면서 화라도 냈을텐데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희망이 되고 거름이 되어…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……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야 여길 지나가기 위해서겠지만……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힘으로 어려움을 헤쳐나가며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……………나한테 반한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)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지혜를 빌어 길을 열어……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흑마도사의 마을에서 조금 멋부리면서 말해본 게 좋았던 걸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혹시……역시 색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)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들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늘로부터 내리는 축복 있으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로 우리들도 떳떳한 부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뜨거운 입맞춤을……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……………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런……결말이네…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의식이 끝난 후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바깥쪽에 있는 쌍동이 드워프들에게도 인사하고 와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뭔가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카쯔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사하고 도는 것도 의식의 일부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신혼 인사라도 하러 돌아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마을에 있는 동안만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너무하네……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네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…… 우리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면 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와 쯔바키의 신혼여행을 방해할 생각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냅두고 갈 생각인가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 알았어…… 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든 해본다니까……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면 일단…… 쌍동이들에게 인사하러 가본 다음에 생각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도 의식을 올리면 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성으로 나갈 수 있는것은 결혼한 지탄과 가넷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냐는 비비의 말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걸으면서 생각해 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네들도 결혼하는게 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네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네들도 그 의식을 하면 될꺼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좋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나가 있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두사람의 선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ふたりの船出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짜로 의식을 받는 두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난이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T.T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행복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의 대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는 성성으로 향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한 꼬마와 모그리 한마리가 몰래 빠져나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위프들은 그들이 음식 도둑일꺼라고 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행하다 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콘데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파타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산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コンデヤ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パタ山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빨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두르지 않으면 떨어져 버린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가지마 모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곳에 매달려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었던 모그도 배신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곳에서 쓸쓸히 죽어 가는구나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자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어도 쫓아가서 혼내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환상일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뿔이 달리지 않은 사람도 보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꼬리까지 달려 있다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까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려줘어어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~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돼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날 잡아먹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맛없을꺼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그럴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림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없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안타깝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고 보니 아까의 모그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본적 없는 색깔이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아까 그 모그리를 잡아 먹으러 갈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도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꺄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엿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상처는 없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다면 괜찮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쪽의 퍼런 꼬마처럼 보지 말아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랑 별로 다를게 없는것 같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꼬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례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게다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는 이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름 입력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디폴트는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라는 멋진 이름이 있단 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레이디에게 이름을 물을때에는 자신 이 먼저 이름을 가르쳐 줘야 하는거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먼저 말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이름은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이쪽은 비비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흐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지탄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 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에코씨는 왜 도둑질 같은걸 한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참 멋진 이유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치 쿠이나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고 보니 그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모그리를 쫓아 간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가 먹혀버리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쿠이나가 모그리를 잡아먹진 않을꺼라고 생각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집은 이 근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모그는 먼저 집으로 돌아갔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아이를 집까지 바래다 주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랑하는 아내의 부탁이라면 뭐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사람 결혼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전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친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친구까지는 승격 된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에코도 친구 해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친구의 집까지 가볼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 파티에 들어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중 에코로 휀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フェンリ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소환 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 휀릴이 땅속성 이란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꺼 소환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도 소환수를 쓸수 있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놀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진행하다 보면 보스의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는 옛날부터 소환수를 부를 수 있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이 아마도 소환사의 일족인듯 한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위프들의 성성을 이들은 이파의 나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ファの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부르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진행하면 일행은 루시르 평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ルシル平野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 나오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앞에 보이는 곳으로 들어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에코가 살고 있는 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사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위 산이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이 있었던걸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폐허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폐허 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사리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廢墟マダイ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サリ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치모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리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는 없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잡아먹힌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~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화 안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앞으로 에코를 버리고 가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따라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는 에코와 같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나의 거기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의 조그마한 모그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옷 속으로 들어간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랑 항상 같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이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에 앉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 지탄에게 흥미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에코에게 흥미가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케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로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-.-;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를 들면 소환수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어디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나이가 몇살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뭐하는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어딜 가고 있었던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 보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어떤걸 잘 먹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어떤 소환수가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모그리 좋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어떤 여자가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?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같은 사람은 처음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부터 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니 서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이라도 있는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는 아닌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질투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랑 가넷는 정말로 보통의 친구 사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그것뿐이 아닌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친구 사이는 아닌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관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도 동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하고 모그랑 모그리들 같은 관계인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 치웠어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갈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 지금부터 요리 할테니까 절대로 먹어줘야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물어볼것도 있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있다가 부를테니까 와야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비비의 기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ビビのきも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삶과 죽음에 대한 비비의 생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의 기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ダ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のきも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수에 대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생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수를 빼앗긴 가넷는 자신의 일부분이 없어진듯 한 느낌을 받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에코의 기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コのきも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을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식사를 만드는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실은 혼자 있던게 외로웠나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심각해져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에코의 태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コの台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장 요리를 하는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가 요리를 하는 동안에 모리슨이 소환벽을 보여 주겠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를 데려오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리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사 일족들이 소환마법을 연구해서 발견한 소환수들을 벽에 그려놓은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소환벽 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진짜 있는 소환수 들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리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소환사 일족의 성지라고 불리우는 장소입니다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는 매일 이곳에서 선조들에게 기도를 하면서 이 소환봉에 향을 피우고 있습니다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뭘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트모스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하무트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되찾을 수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.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더 보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속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에코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태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續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コの台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너는 에코가 만드는 요리의 잘못된 점을 지적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쿠이너에게 요리 를 맏길수도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으로 들어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식이 완성되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달려드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식사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을 꼬시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!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진 미사여구를 사용 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연극의 대사 라는것이 가넷에 의해서 드러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 실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 먹은후에 에코는 다시 지탄을 꼬셔보려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외로 둔감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부러 그러는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행이 향하고 있는 이파의 나무에는 소환사의 일족들이 소환에 실패한 소환수들이 봉인되어 있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곳을 지나가기 위해 봉인을 풀어달라고 부탁하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될리가 없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에서 나가려고 하면 모그리가 들어와서 쉬게 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가 파티에 들어오면서 이파의 나무로 출발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콘데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파타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산길을 통과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어머니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같은 나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フア 母なる大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안개의 원천이라는게 사실인가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것이 봉인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상처는 없는것 같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프진 않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한번 두드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몸으로 부딪혀 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에게 물어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몇번 두드리고 부딪혀 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땅 파고 들어가면 안될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콘데야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파타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녀석들이 성스러운 장소라고 생각하는것도 무리가 아닌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봉인은 소환수의 힘으로 되어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한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 어떻게 해체시키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소환수에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아와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바라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사는 머리에 달린 뿔로 소환수나 동물의 기분을 알수 있는 능력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로 부른다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문을 외우는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루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얻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행하다 보면 이상한 장소가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운데 윈을 건드린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한번 건드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타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에게 물어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타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한번 시험해보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에는 일행과 같이 타고 내려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내려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에는 또 다른 발판을 타고 다시 밑으로 내려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려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안개는 이곳에서 나오는데 외측의 대륙에는 안개가 보이지 않는 것에 의문을 갖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맨 밑층에서 이곳 저곳을 조사해 보는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로 보이는 녀석이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아니였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머릿속에 목소리가 울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 쿠쟈라고 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은 어디 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대체 뭘 하고 있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를 만들어 내고 있는건 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들어 내는게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는 정제되고 남은 찌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뿌리를 통해 폐기되는 쓰레기와 같은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쓰레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륙을 지나는 뿌리를 통해 내보내고 있다는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대체 뭘 위해서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그런 수단을 쓰면서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쟁본능을 촉진시키는 안개에 의해 그의 대륙을 폐기물로 감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의 대륙의 지배자를 싸우게 하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의 대륙의 문명을 멸망 시키기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폐기물을 단순한 수단으로 이용하는것에 지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순한 수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대체 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쓰레기를 이용해 병기를 만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 같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거 누구보고 하는 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만든 병기라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쿠쟈는 그것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이름 붙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로 만들어진 암흑의 생명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다리 마을의 공장은 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를 없애면 안개가 멈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그쪽의 인형같은 병기가 다시는 만들어 질수 없다는것을 의미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답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형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자신의 출생을 부정 하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자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도 그런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들게 할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　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 이상 사람을 죽이는 도구따위는 만들어져선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들지 못하게 하지 않으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말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어려운 말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을 없애버리면 되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해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놀라 자빠지게 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생겨난지 일쳔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끝은 있어도 지금은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멈추는 일를 허가할 수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없애는 것은 무의미 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화염계 마법을 사용하면 나무에 불이 붙게 되고 보스가 파워업 하므로 주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리 저드 계열의 마법으로 불을 끌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탈출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히 조용해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이파의 나무가 멋져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로 지탄들이 살고 있는 안개의 대륙도 맑아졌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뿌리를 없애버렸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은 쿠쟈가 어떻게 나올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한걸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우리 흑마도사들은 안개로부터 만들어졌다고 들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전까지는 어떤때라도 전쟁을 위해 우리가 만들어 졌다는걸 생각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가 뭐라고 해도 그런건 싫다고 생각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들은 이젠 늘어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두에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움받을것 같다는 생각이 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일 없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마음에 거짓말을 하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이버 마리오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-.-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거짓말을 하는건 너의 친구들을 배려하지 않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해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친구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은걸로 결정된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이런곳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짓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돌아갈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먼저 돌아가서 모두에게 말 해놓을께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들은 여기서 쿠쟈를 기다릴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 마을로 돌아갈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무슨 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에 소중한 보물을 도둑 맞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기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어떻게 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사리까지는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그리 멀지 않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갔다오면 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사리에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도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아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코한테 들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리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따라와주세요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가 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으로 가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에 계속 전해져 내려오던 소중한 보석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졌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들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이 땅에 살았다는 증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시면서 소중히 소중히 보관하고 있던건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참고 있는거라면 그냥 울어버리는건 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울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는 이미 어른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울어서 될 문제가 아니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일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둑을 찾을 단서부터 찾아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도울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훌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 때문일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훌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속을 어기고 이파의 나무에 걸린 봉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풀어버렸기 때문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훌쩍 그렇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모두들 소중히 여기고 있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탓이 아닌게 당연 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훌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에코에게 봉인을 풀게한건 우리들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나쁜건 보석을 훔쳐간 녀석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단서를 찾아서 훔쳐간 녀석들을 쫓아가야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훌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로 울 생각은 없었던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냐면 에코는 벌써 어른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알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어른이라도 울때는 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 할아버지들에게 기도하고 올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돌아올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도 울고 싶을때는 울어도 괜찮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라도 나의 가슴을 빌려줄테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이럴때 어떻게 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히 가넷의 가슴을 빌려야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(-_-;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일행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명 아니였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목소리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둑이 아직 이곳에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실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루에서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만났던 그 녀석이 에코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안의 상황을 훔쳐보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레이디에게 무슨 짓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등뒤의 날개는 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가 붙여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러운 손 대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입이 험한 꼬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들이 올때까지 조용히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모그리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기 있던 보물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를 위해서 써줘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엑스플로더 입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있는 무기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_-)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엘릭서 입수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리슨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에게 시킬일이 있으면 뭐든 말해요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도 같이 잡혀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는 제 뒤쪽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에코를 구하기 위해서 힘을 빌려줬으면 좋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은수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험하게는 하지 않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돼겠네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떨려서 움직일수도 못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수 없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끼리 만으로 어떻게 해볼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들어가는 일행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기사님의 등장이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에게 무슨 짓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무 시끄러워서 슬리플 풀을 먹여서 잠재운것 뿐이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슬리플 풀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담 기분좋게 자고 있겠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펜던트가 갖고 싶으면 날 노리면 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확률이 높은 방법을 쓸 뿐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펜던트를 건네주면 이 아이를 돌려줄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단하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나 목에 걸고 다니던 펜던트는 어쨌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맡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기사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전에 가르쳐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의 보물을 훔친게 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폐하가 바라는건 왕가의 펜던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과 같은 보석의 목걸이를 이 마을에서 발견 했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가져온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건네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의식이 없으면 곤란한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흉계를 쓰려는 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서 움직이지 말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쪽의 흑마도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펜던트를 받아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이쪽으로 가져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꼬마의 목숨이 아까우면 내 말대로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로 나도 부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붉은 머리의 남자가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꺄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지는 몰라도 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아아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읏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깨어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레이디의 숙면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아줌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받게 하는 꼬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가 아줌마라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형세역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훔쳐간 물건을 내놓으시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생각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강 머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세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No.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실력을 가진 남자가 무슨 장난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에 수배지가 있던 엄청난 상금이 걸려 있던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구해준것이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싸움을 더럽히고 싶지 않을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주의 조각을 놓고 사라져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나와 네가 받은 의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리 기다리다 인질을 잡는 비겁한 녀석과는 손잡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 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해볼테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라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억해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젠가 널 잡아버릴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싸워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 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했을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구해준게 하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순수한 싸움을 위해 한 일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받아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끔은 괜찮은 모습도 보여줘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러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후의 일격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어설 수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훔쳐간걸 돌려주지 않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되찾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여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고 싶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건진 목숨을 낭비하는 거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물러나면 보내 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계획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목숨을 노렸던 자를 그냥 보내주는 이유가 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승부가 났는데 두 사람의 목숨이 붇어 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걸로 충분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둑맞은걸 돌려 받았고 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이는것이 무서운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빨이 없는 녀석에게 졌다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빨을 가진 야생의 짐승이야 말로 쓸데없는 살생을 하지 않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일이 있었는데 에코를 혼자 놔둘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물이 있던 곳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 와서부터 계속 가만히 있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에코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이 되기 전까지는 마을을 나서면 안된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는 지탄들이 가는곳에 가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심각하게 생각 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을 나가는걸 찬성 해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찬성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찬성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선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찬성이 필요하면 몇번이라도 해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과 같이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의 말은 신경 쓰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뭐라고 말해도 에코의 마음은 벌써 정해졌을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도 에코에게 할말이 있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파의 나무에서 에코가 나에게 말해줬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마음에 거짓말을 하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마음에 거짓말을 하지 않기위해 노력할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~~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기가 말해놓고 까먹고 있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귀에 걸고 갈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괜찮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추억의 이어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追憶のイヤリン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입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가 할말이 있는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우포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화 안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말할리가 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에코를 남기고 먼저 가버리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속 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에 에코가 보지 않는곳에서 위험할 일을 당하면 어쩌려고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도 우리 둘다 무사하니까 다행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는 모그에게 다정하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냐면 우리들 친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은날에 태어나서 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욱 같이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리본은 친구의 중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가 선물해 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리본은 잘 가지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에코가 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에겐 아직 크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멋진 레이디가 될때 같이 달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댄스라던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이 춰줄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도 여자였던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봐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-_-;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어디 간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을 나오면 노랫소리가 들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노래가 들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밑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거기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경써서 노래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와 나만의 노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그렇고 잘도 이런곳을 찾았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적의 소질이 있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와 같이 팀을 만들지 않을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름하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부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질은 그렇다 쳐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이름은 제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 할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근의 가넷는 느낌이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면 지탄의 덕분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가 잘 해왔기 때문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같이 있어주었기 때문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혼자로는 외측의 대륙은 물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도 갈 수 없었을꺼라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하고싶은 일들은 모두 허사가 되어버렸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님을 멈출수 없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망했던 때도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같이 있어주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뿐만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에서는 에코와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륙을 나갈때는 쿠이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 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적이었던 페아크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을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무사할꺼라고 믿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때로 불안해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와준 모두의 기대를 만족시킬 수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깊히 생각할 필요는 없다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가 책임감을 갖길 바란다고 생각하진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를 위해서만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스스로 자신의 길을 선택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스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같이 와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에 나오는 대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은 진짜 있었던 모험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모험 이야기를 적은 연극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연극은 이런 이야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의 설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과 코링이라는 두명의 친구가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 사람은 트레이에서 일하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날 이프센에게 편지가 도착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그 편지는 빗물로 번져서 읽을수가 없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겨우 읽을수 있었던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에 돌아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이라면 비공정이 있으니가 이동이 편리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것이 없었던 시절의 이야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인지는 알지 못한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은 휴가를 받아 여행 준비를해서 여행을 떠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강을 건너고 산을 타며 안개를 넘는 여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몬스터에게 습격받은 일도 있었지만 코링과 함께였기 때문에 어떻게든 해 나갈수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몇일이 지난 어느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갑자기 이프센이 코링에게 물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따라온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링은 뭐라고 대답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간다고 말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배를 띄우는 지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노래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리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그 노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가 부르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!? 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석양을 받은 소환벽이 불타오는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이 색깔을 어디선가 본 기억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리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오랫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 차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들어서 일어나지 않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해줄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릴적의 기억이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어먹었을 뿐이라고 생각해서 별로 신경쓰지 않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의 누구에게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들은적이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에서 길러진건 사실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때 부터라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 부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그 전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때까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까지는 이곳 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사리에서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으로 나오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부 생각난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처럼 희미한 부분도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지금으로 부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년 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을수 없을정도로 큰 태풍이 이 마을을 덮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까지는 기억이 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짜 어머님과 같이 조그마한 배에 타서 마을을 떠났다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집 밑에 조그마한 강이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 있는 조그마한 배와 같은 모양의 배였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작은 배에 지탄과 같이 탔을때 소환벽에서 들려오는 마을의 노래가 동기가 되어서 옛날의 일이 떠올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노래는 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사리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아무도 몰랐던 거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가넷는 알렉산드리아네서 길러진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왕님이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소환사 일족의 뿔이 없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선생이라면 알고 계실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풍이 지난 후 바다위에 떠 있던 나를 보호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에서 돌아가신 진짜 어머님에 대해서도 가르쳐 주실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라고 생각했던 사람에게 버림받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생각해낸 어머니는 이미 이 세상에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두분의 어머니를 잃어버린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매일 기도를 드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나서 다행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녕히 다녀 오셨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녀 왔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헤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자가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생각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정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랑 가넷랑 같이 갈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와의 약속을 어기는거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 따라갈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할아버지도 말씀 하셨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항상 솔직한 마음을 갖고 살아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래의 일은 알수 없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 이 대륙에 온 목적을 이루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나도 그래 모두 함께 가자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이 기도 드리러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면 좋을지 아직도 망설여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와의 일을 끝내고 알렉산드리아에 돌아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아버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녀오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는 거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싫어하는것 같은 표정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로 싫다는게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얼굴은 전부터 이렇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도 가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사리라는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돌아올 장소가 있다는것을 잊지 말아주세요 쿠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결코 무리하지 마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것은 에코의 마음이 가는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벽의 바람이 언제나 당신과 같이 있는것 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때 그 붉은 머리의 남자 등장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해볼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승자는 생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패자는 사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도 이것을 알고 있을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제의 너의 행동은 정말 이해할 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이지 않은 이유는 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유를 말하라고 해도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지 않고 살아가는게 그렇게 불만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유를 모르는 채로 사는 것 보다는 숨이 끊어지는 쪽이 낫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우리와 같이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생각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행동을 같이 하면 알게 될지도 모르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이제부터 싸우지 않으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같은 강한 전력이 필요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상했던 일과 틀리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할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 그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어느정도의 녀석인지 보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 불러야 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을대로 불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붉은 머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라니가 불렀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놈의 이름 지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디폴트는 샐러맨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サラマン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-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붉은색의 샐러맨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불린적도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라고 불러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파티의 지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만나러 이파의 나무로 향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나무로 들어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남아있긴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새로운 안개는 생기지 않는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란건 아직 쿠쟈는 오지 않았다는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를 어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과 모두가 안개를 만드는 몬스터를 없애버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의 대륙쪽도 맑아졌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를 정화시켰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이라면 이녀석들의 어디에서 그런 힘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은색의 용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림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폐허가 된 블루메시아의 빗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은 은색의 용을 타고 사라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을 타고 오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 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가 은색이라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 오늘과 같은 날이 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바라던 나를 갖기 위해 지금까지의 가면을 벗는 날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나무가 해방된것은 이제부터의 나와는 관계 없는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와서 취급할 필요도 없는 작은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이파의 나무가 오늘은 멋지게 보이는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과 같이 살아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같은 나무에 어울리는 아름다움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정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은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줄기를 극장으로 가져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곳이라면 조연들의 방해를 받지 않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무로 전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만나기 위해 줄기를 타고 올라가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 없는자들은 힘있는 자들에 의해 자유를 빼앗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강자의 논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살아남은 자들이 강자가 되는건 자연의 섭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나에게는 힘이 필요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조차도 무서워할 힘을 알게 되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1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도 더 된 옛날의 일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코 짧지는 않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힘을 손에 넣을 준비가 된 지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분노를 느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까지 온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덩치큰 여자가 올때까지 녀석들의 상대를 해주는것도 좋은 여흥이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발견한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준비를 마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를 만든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들에게 나쁜 녀석이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한테도 나쁜 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만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쿠쟈 입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로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과 만난적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의 여왕을 부추겨 안개의 대륙 전토에 전쟁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쟁을 일으킨 그림자의 존재가 이 내가 아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물을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를 만들어서 전쟁의 도구로 이용한것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은 혈기 왕성한 인형을 가지고 있는 모양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 그런 힘은 없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지 레시피를 건네준것 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을 넣은 안개라는 이름의 스프를 끓여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성들여 만든 흑마법의 냄비에 넣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만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후까지 듣고 싶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이 남긴 앙금으로 만든 혼이 없는 인형을 만드는 법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이 남긴 앙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를 말하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듣고 싶지 않다고 말해놓고는 이번엔 가르쳐 달라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이 알기에는 아직 이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 아무것도 느끼지 못하는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수많은 사람의 목슴을 빼앗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시한 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가기 위해 다른 생명을 빼앗는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많든 적든간에 누구나 하는 일일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더 말하면 가넷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너의 어머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것을 손에 넣지 않으면 살아갈 수 없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끝없는 욕심을 마음에 가진 너의 어머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쟁이 내 탓이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너의 어머니 자신이 바라던 행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배후에서 도와준것 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는 다정하진 분이셨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유혹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대의 막이 오를 시간이 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작은 새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믿는 어머니의 본성을 보여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 일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탁한 욕망의 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막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는 쿠쟈를 없애고 자신이 이 세계의 주인이 되기 위해 흑마도사 전체를 이용 해서 이파의 나무를 공격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남아있는 안개로 마물을 만들어 일행을 공격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는 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이면 저세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사이에 쿠쟈는 브라네의 군대와 전투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를 구하기 위해 가넷는 또 다른 소환수를 부활시키기 위해 밑으로 내려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를 쫓아가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수를 부활 시키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봉인되어 있던건 전설의 해수 리바이어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リヴァイアサ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용하면 브라네의 함대가 전멸하는건 당연한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하무트를 부르는 브라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동영상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이니까 쿠쟈는 좀 안나오게 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-_-)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쿠쟈가 좋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승리를 자신하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하무트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소환한 사람을 공격하는지는 모르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탈출선으로 해변에 도착한 브라네 여왕을 발견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은 조금도 움직일 수 없는 상태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조금 있으면 멈춰버릴꺼라고 생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쿠쟈도 아주 싫지만 브라네 여왕도 아주 싫어하니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일을 바라고 있을 정도 였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쁜 일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울고 있는 누나를 보면서 알수 없게 되어 버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어째서인지 울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추한 모습으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널부러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있는 브라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 스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심하자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목소리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여기 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나에게는 아무것도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텅 비어버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기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져 버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라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람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연극을 보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생각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려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는 브라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의 탈출선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로 돌아갈수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나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도 태워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왕이 되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Disk 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/>
        <w:t xml:space="preserve">---------------------------------------------------------------------------------------------- </w:t>
      </w:r>
    </w:p>
    <w:tbl>
      <w:tblPr>
        <w:tblW w:w="4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 w:val="24"/>
              </w:rPr>
            </w:pPr>
            <w:bookmarkStart w:id="12" w:name="%231175002178"/>
            <w:bookmarkEnd w:id="12"/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 w:val="24"/>
              </w:rPr>
              <w:t>목차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오이;바탕" w:hAnsi="오이;바탕" w:eastAsia="오이;바탕" w:cs="굴림;Gulim"/>
          <w:color w:val="000000"/>
          <w:kern w:val="0"/>
          <w:szCs w:val="20"/>
        </w:rPr>
      </w:pPr>
      <w:r>
        <w:rPr>
          <w:rFonts w:eastAsia="오이;바탕" w:cs="굴림;Gulim" w:ascii="오이;바탕" w:hAnsi="오이;바탕"/>
          <w:color w:val="000000"/>
          <w:kern w:val="0"/>
          <w:szCs w:val="20"/>
        </w:rPr>
        <w:t>        </w:t>
      </w:r>
      <w:r>
        <w:rPr>
          <w:rFonts w:ascii="오이;바탕" w:hAnsi="오이;바탕" w:cs="굴림;Gulim" w:eastAsia="오이;바탕"/>
          <w:color w:val="000000"/>
          <w:kern w:val="0"/>
          <w:szCs w:val="20"/>
        </w:rPr>
        <w:t>마우스로 가고싶은 곳을 클릭</w:t>
      </w:r>
      <w:r>
        <w:rPr>
          <w:rFonts w:eastAsia="오이;바탕" w:cs="굴림;Gulim" w:ascii="오이;바탕" w:hAnsi="오이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      </w:t>
      </w:r>
      <w:bookmarkStart w:id="13" w:name="%231175002179"/>
      <w:bookmarkEnd w:id="13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bookmarkStart w:id="14" w:name="%231175002180"/>
      <w:bookmarkEnd w:id="14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</w:t>
      </w:r>
      <w:bookmarkStart w:id="15" w:name="%231175002181"/>
      <w:bookmarkEnd w:id="15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bookmarkStart w:id="16" w:name="%231175002182"/>
      <w:bookmarkEnd w:id="16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%231175002183"/>
      <w:bookmarkEnd w:id="17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%231175002184"/>
      <w:bookmarkEnd w:id="18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/>
        <w:t xml:space="preserve">---------------------------------------------------------------------------------------------- </w:t>
      </w:r>
    </w:p>
    <w:tbl>
      <w:tblPr>
        <w:tblW w:w="8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bookmarkStart w:id="19" w:name="%231175002185"/>
            <w:bookmarkStart w:id="20" w:name="디스크_3장"/>
            <w:bookmarkEnd w:id="19"/>
            <w:bookmarkEnd w:id="20"/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24"/>
              </w:rPr>
              <w:t>DISC 3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드디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Disk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장도 오프닝이 있군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문제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Disk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와 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옥 같다는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-_-;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를 타고 성으로 돌아온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노젓는 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풀이 죽어서 술만 퍼마시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지탄을 놔두고 딴따라스의 녀석들은 루비의 극장으로 향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으로 나가던 브랑크는 비비를 만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가 이리 큰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なんで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おっきな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을 보고 감탄하는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들어가던 요리사들이 에코를 보고 밥을 주려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 다가 들어가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거리에서 달리기 미니게임을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달리는 꼬마의 레벨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10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를때마다 카드를 한장씩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종을 치는 곳으로 가셔서 종을 치면 시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라무 카드를 포함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~5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카드를 얻을수가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랫만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久しぶりで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녀석들의 이상한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새가 높이 날아오르기 위해서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鳥が高く舞い上がる爲に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여자에게 차이기만 한 지탄에 대해 말하는 브랑크와 마커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알테미시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アルテミシオ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리의 편지를 배달해주는 알테미시온이라는 모그리가 돌아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크에게 속아 루비의 소극장으로 들어가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과 만나고 싶지만 신분의 차이를 생각하라며 스타이너가 말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토토에게서 보석을 몇개 받을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에 들어온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과 가넷가 떨어져 있을때를 틈타 지탄을 꼬셔보려고 러브레터를 보내려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침 계단을 내려오는 토토에게 편지쓰기를 가르침받는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뿔을 보면서 가넷를 처음 주웠을때를 생각하는 토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를 처음 주웠을때 가넷에게도 뿔이 달려 있었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알렉산드리아 왕의 명령으로 가넷의 뿔을 떼어내고 죽은 가넷 공주를 대신해 가넷를 가넷 공주로서 키웠던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편지를 다 쓴 에코는 지탄에게 전해주려 가다가 바쿠와 부딪혀 편지를 놓치고 만 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에게 편지 전달을 부탁하는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와 말다툼 하던 바쿠는 그만 편지를 놓쳐버리고 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편지를 줍는 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는 이 편지를 스타이너가 자신에게 쓴 러브 레터로 오인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술마시는 지탄에게 비비가 와서 가넷를 보러 가자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이 가는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잃어 버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忘れちまっ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와핫핫핫핫핫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편지를 잃어버렸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" 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를 기다리던 프라이야는 어처구니 없는 이유로 샐러맨더와 싸우려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침 지탄이 오면서 전투 중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둘다 파티에 들어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를 타고 성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 안에서는 쫓겨나는 에코를 볼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의 부탁으로 가넷를 만나보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넷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고 들어가 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쁜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말도 못한 지탄은 자신을 책 망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녁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브랑크와 마커스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게인가 러브레터를 보내기 위해 성으로 잠입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스타이너를 피하다가 편지를 떨어뜨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편지를 읽어버리는 스타 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에서 나타나는 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는 자신이 주운 편지를 베아트릭스 가 쓴것으로 오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나이스한 분위기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가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無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관에서 토토가 나타나 에코에게 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루에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대해서 물어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차 저 차해서 에코는 토토의 집이 있는 트레노로 가게 되고 그곳에는 마침 카드게임 대회 가 열리는 때라서 지탄도 따라가길 희망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나머지 녀석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달 맑은 하늘의 도화사들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月なきみそらの道化師た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과 존이 알렉산드리아를 떠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이벤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에코 선생의 가르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コ先生かく話り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에게 지탄의 심정에 대해서 듣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이해가 안돼는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어떻게 해서 그는 그 땅에 섰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いかにして彼はその大地に立った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레노에 있는 자신의 집으로 가보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FF0000"/>
          <w:kern w:val="0"/>
          <w:szCs w:val="20"/>
        </w:rPr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ただ水邊にのぞみで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&gt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리로 오해받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레노의 합성소에서는 몬스터와의 전투도 가능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째 선택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기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50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을 받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다를 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산을 넘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海を越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山を越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샐러맨더에게 시비걸던 녀석이 에코를 꼬셔서 샐러맨더의 상금을 타내려고 한 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에코에서 맛있는게 있다고 말하는 순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벤트 종료시 키메라의 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キマイラの指輪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입수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의 경매장에서 산 귀중품들은 다른 귀족들에게 더 비싸게 팔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한 경매를 통해 오딘을 부를 수 있는 다크매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マタ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살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일이 끝났으면 카드 대회장으로 가서 등록을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귀성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歸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의 할아버지도 쿠이나처럼 맛의 길을 걷고 있던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...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ただ靑き日日をしのぶ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레노에 뭔가 사연이 있는 모양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ただ生あればこ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는 옛날 이곳 경매장의 경호원 일을 하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던 어느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지탄 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 지고 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수면에 보이는 환상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水面に見る幻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속에는 맛있는게 없다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-_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예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豫感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는 토토와 이야기 하던 도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느낌을 받고 모그를 찾으러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카드게임 결승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챔피언은 바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대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착실히 카드를 모아왔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질수가 없는 한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승리하면 전생의 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轉生の指輪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얻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 시드와 이야기 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레노의 모그리에게서 들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하무트로 알렉산드리아 폭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대피하느라 정신 없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건 바하무트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모두를 불러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써 결집해 가넷님의 명령을 기다리고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놈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집합하란 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의 위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님이 오시기 전에 마쳐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~~~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~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시는 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떠한 명령에도 저희는 신속히 반응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엇이라도 명령 하십시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명령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보 수집을 부탁드립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 밑 마을의 주민들을 구조해 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대공님께 지원군요청 문서를 보내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포를 쏠 준비를 해 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명령을 내린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갑자기 쓰러지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에서는 스타이너와 베아트릭스를 이용해 몬스터를 퇴치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와중에도 서로 를 챙겨주는 두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러브러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^^;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쓰러졌다 다시 깨어나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악이 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윗쪽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의 최상층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장소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음악은 어디서 들려 오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곳에서 무엇을 하고 있는걸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 이상 지탄들에게 의지해서는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알렉산드리아의 여왕으로서 이 나라를 지키지 않으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에 타서 알렉산드리아로 향하는 지탄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배는 굉장히 떨리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몸으로 만든 비공정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 저곳 늘어지고 풀어진곳이 있어도 이상할께 없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할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히 잘못된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계산이 맞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에 도착하는건 분명 힘들꺼라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멀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선실에서 쉬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조금은 기분이 나아질테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좋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빛나지 않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가 어쨌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목소리가 들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리가 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보다도 이 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빛은 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성스러운 심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스러운 심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떨어진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사가 부르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알렉산더의 성스러운 심판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여기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에 타고 있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목소리가 들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랬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에코가 곁에 있는 기분이 들더니 몸 주위에 빛이 모이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빛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빛은 우리들 소환사의 운명의 빛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운명의 빛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운명의 빛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빛이야 말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보석에 숨겨져 있던 힘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빛이 소환사의 주위에 나타날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소환사는 성스러운 소환수를 부를 수 있게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사의 운명을 완수하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해야할지 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 말대로 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손을 잡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렇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마음 속으로 외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문을 외우는 두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름다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름답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것이 전설의 소환수 알렉산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빛나는 날개로 성을 지키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쿠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갸륵하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하무트를 능가하는 그 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너를 갖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를 맞이할 마법의 마차를 불러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음에 들면 좋겠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더를 나의 손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 안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의 혼잣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움직이지 않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하무트를 미치게 만든것 처럼 알렉산더의 혼을 조종해 나의 것으로 만들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보같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 스스로 가이아로 향한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일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계획이 빗나간가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 어째서 인비지블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에 도착한 지탄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가넷부터 찾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유가 된다면 도서관으로 가서 그 책부터 이기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책이 덮혀 있을때는 디미지를 줄수 없으나 일단 열리면 데미지를 줄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 책이 열렸을 때 물리 공격이 가해지면 다시 닫히니 열린후에는 마법 공격으로 맞서면 책이 덮히지 않게 되고 이길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기면 에르메스의 구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エルメスのく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얻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의 최상층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표정이 볼만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인비져블에 타고 있던 녀석의 혼잣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소는 린드블룸 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는 브랑크에게 지탄이 깨어나면 자기에게 모라고 말해달라는 부탁을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깨어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브랑크가 시드의 말을 전하기도 전에 가넷를 찾아 나가버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표착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漂着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강으로 떠내려온 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 도착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 성의 최상층에는 가넷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했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만은 나도 워험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젠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 끼쳐서 미안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랫만에 나와 만나서 부끄러워 하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겠지 이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뭔가 나쁜짓 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화나게 했다면 사과할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가 죽은 후 여기까지 이런저런 일이 있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 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기운 차리게 해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랑 성 밑 마을로 가보지 않을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저것 생각할께 많을꺼란건 알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분전환 하는것도 중요하다고 생각 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미움받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있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) 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혼자 있게 놔두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나 혼자 있고 싶을때가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이 모자랐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다음에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경 써주고 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애쓰는 브랑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世話燒きのブラン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공의 말을 전하기 위해 지탄을 찾는 브랑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의 방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자책의 마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自責の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폐허가 된 알렉산드리아를 생각하며 자신을 자책하는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시드는 폭발 직전에 할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를 타고 도망치는 쿠쟈를 봤으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배에 타고 있던 흑마도사들은 말을 했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놀라는 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이는 것들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集りといらた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시 상처를 치료하기로 하는 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찾기 위해서는 비공정을 만들어야 하는데 벌레 상태의 시드로는 제대로 된 지시를 내릴 수가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문에 인간의 모습으로 돌아오기 위한 방법을 생각해보기 위해 토토를 부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이 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이 말을 할 수 없게 된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모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빨리 와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회의는 일시 중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을 만나러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정말로 말을 못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에게 가넷을 부탁하고 다시 회의를 시작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를 치료하기 위해서는 신비한 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ふしぎな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진 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きれいな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수상한 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あやしい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세가지가 필요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비한 약은 시나에게서 얻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외의 약들도 이것저곳을 돌아다니다 보면 입수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는 화가의 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하로 된 그 집안을 조사하면 얻을수 있으며 다른 하나는 아이템 상점이 있던 자리에 서있는 하얀옷을 입은 여자에게 약에 대해서 물어보면 얻을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양보할 수 없는것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ゆずれないもの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지트를 수리하고 있는 마커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네로의 이야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卷き返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레이러의 피난민들이 린드블룸에 도착 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지트로 가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모두들 여기 있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괜찮은겁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운을 차린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제네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건강해 져서 다행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덕분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크 형과는 만났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 안에서 만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놀러온건 아닌것 같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은 부탁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비한 약을 가지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지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한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만 빌려줄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만 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지탄씨는 딴따라스에 돌아오지 않는겁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리가 되면 생각해볼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제네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없으니까 지루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거 뭐에 쓰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아저씨를 인간으로 되돌릴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약 입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지 약을 입수 했으면 시드에게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렸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병속에 말한 비율대로 약을 넣어 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토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빨리 먹입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겠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눈 딱감고 마실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로 죽는것도 아닌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토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갑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먹는 시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원래대로 돌아왔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상태가 이상할걸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토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렸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대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일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엔 개구리의 모습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은 당분간 연기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에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는 해결이 않돼잖아 이렇게 된 이상 힐더를 찾으러 가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따라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회의실로 모여라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말하는 흑마도사가 신경 쓰이는 비비 때문에 흑마도사의 마을로 가보기로 하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 이름은 블루 나르시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ブ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ナルシ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이지 쓰러지는 네이밍 센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FF0000"/>
          <w:kern w:val="0"/>
          <w:szCs w:val="20"/>
        </w:rPr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구도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求道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&gt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생 처음보는 음식을 먹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성 최 하층에서 수룡의 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水龍の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도 따라 오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음에 상처로 인해 트랜스는 불가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전투중의 마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등도 할수 없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 틈인가에 쿠이나도 배에 타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의 마을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도 없는것처럼 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 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찾아볼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흑마도사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88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가 있던곳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쿠쟈를 따라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은건 나와 초코보 우리에 있는 두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런 녀석과 같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알아 버린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에게 남은 시간은 한정되어 잇다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쿠쟈가 자신을 따라오면 목숨을 늘려준다고 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그런 녀석의 말을 믿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녀석이 무슨짓을 했는지 잊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치 우리들은 물건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 우리는 그런 물건일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의 말을 듣기 위해 만들어진 물건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와 같이 어디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 줄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친구를 배신할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당신은 왜 이곳에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코보 우리에도 있다고 그랬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코보 우리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문을 열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열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?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어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흑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 안에서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1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어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어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1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어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~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어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~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1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태어났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태어났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코보의 알을 보살피기 위해 남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1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모두와 같이 가겠다고 말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초코보의 알을 보살펴 주길 바랬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지키고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1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에게도 빨리 보여주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뻐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1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하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느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11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를 나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도 초코보의 알이 걱정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될지 무섭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갈 수도 없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따라가지도 못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그것보다 소중한것이 있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 물어봐도 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멈춰버릴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우리보다 먼저 만들어진 프로토타입은 조금은 더 움직인다고 쿠쟈가 말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젠가는 멈춰 버리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우리 할아버지가 돌아가셨을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몰랐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슬퍼할 필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말씀 하셨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슬퍼하면 안돼겠구나 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멈춰버린 친구가 있다는 말을 들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기분이 들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몰랐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면 좋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기분은 무엇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누나의 어머니가 돌아가실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울고 있는 누나의 얼굴을 보면서 생각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거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생각하는건 내가 사람을 죽이는 도구가 아니기 때문이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려운 일이 가득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모르는것 투성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걸 알았으니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를 다시 사람을 죽이는 도구로 사용하는 그 녀석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 만큼은 용서할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에게 속고 있다는걸 분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젠가 모두들 알아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사람을 죽이는 도구가 아니란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대륙의 동쪽에 쿠쟈의 은신처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로 이 대륙의 동쪽으로 가서 유사가 있는곳을 찾아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언젠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처럼 강해질수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장면을 보고 있던 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과 변함없는 자신을 책망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288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의 말대로 동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유사중에 단 한곳만이 쿠쟈의 은신처로 통하는 곳이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머지 유사에서는 적과 싸우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왔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나의 계산 대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정신을 잃고 있는 지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눈을 떠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아저씨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긴 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잘 모르겠다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가 말한 장소에서 유사에 뛰어들었더니 갑자기 눈앞에 어두워지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뒤는 기억이 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그래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을 차리고 보니 여기다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모두는 어떻게 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몰라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해야 할텐데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눈을 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목소리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만나서 기쁘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자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동료들은 어디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변함없는 혈기로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들은 걱정 하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있는 방과 똑같은 방에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이 지금 어떤 상황에 처해 있는지 가르쳐 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처럼 질긴 녀석들도 저곳에 떨어지면 견딜수 없을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하하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자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서 못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화나버린 모양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떤 상태인줄 알고 있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 심부름을 부탁하려고 생각하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동료의 목숨은 보장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받아들여줄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수 없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기시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쩔수 없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받아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으로 나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하지만 다른 모두를 부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 맏겨둬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꼭 돌아와라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도 이녀석들이 있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의 정 가운데에 서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텔레포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환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아름다운 나의 방에온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건 아무래도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용건이나 뱉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히 기분이 나쁜가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건을 말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어떤곳에 가서 어떤 물건을 받아 왔으면 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난척 말고 그게 어디의 뭔갈 말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입놀림을 주의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너의 동료들의 목숨을 쥐고 있다는걸 잊은건 아니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터 네가 갈곳은 위유베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ウイユヴェ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곳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가 어디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유베르는 잊혀져 간 대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忘れ去られた大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시어웨이즈 캐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シアウェイズキャニオ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남쪽에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긴 내가 갈수 없는 장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 소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냐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법에 반응라는 결계가 쳐져 있거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법을 사용할 수 없는 멍청한 너에게 부탁한다는 소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그곳에 있는 그루그스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グルグス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갖고 돌아오길 바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간단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처까지는 배로 보내줄 테니까 거기까진 신경 안써도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너 혼자로는 무리일지도 모르겠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명의 동료를 더 데리고 가도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누구도 자신과 싸우는걸 싫어 할테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?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정 했으면 이름을 말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파티를 정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의 말대로 마법은 사용할수 없으므로 되도록이면 물리공격이 강한 이들로 파티를 구성하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는 프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로 진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도 그쪽에 서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속은 지켜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심해도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텔레포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멍청한 녀석들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텔레포트 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것이 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기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 안에서 다시 그 재수없는 존과 손이 등장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에서 내리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법으로 회복이 불가능 하므로 아이템을 많이 소비하게 될 것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비공정에서 내려 안으로 들어오다 보면 초코보 발자국이 있는곳이 있는데 그 위에서 기살의 야채를 써서 초코보를 잡아 그것을 타고 돌아다니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의 적들은 꽤 강력하기 때문에 이렇게 하는편이 수월할 것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륙의 중간부분에서 위유베르를 발견하실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잊혀져간 대륙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忘れ去られた大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유베르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금단의 땅 위유베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禁斷の地 ウイユヴェ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치를 잘 조정해서 푸른 문을 열고 들어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앞의 계단으로 올라가서 장치를 건드려 주어 분홍빛이 나게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후 오른쪽 방으로 들어가 계단을 통해 아래로 내려오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빛나는 것들이 땅에 박혀 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개는 아래에 두개는 계단을 올라가서 위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만져주면 홀로그램 같은 것들이 뜨게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후 긴 다리 중간에 있는 것을 건드리면 변화가 생기고 열수 없었던 파란문으로 들어가시면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의 얼굴들이 테라의 역사를 이야기 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 가장 오른쪽에 있는 방으로 가면 밑으로 내려갈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루그스톤을 얻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나머지 동료를 죽이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남은 시간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를 조종해서 옆방으로 가면 미니게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궁화 꽃이 피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_-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다음에 저울을 이용해 위로 올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실제로 시드가 사용할 수 있는 시간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이므로 주의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아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탈출에 성공한 후 나머지 캐러를 이용해 탈출 하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배덕의 궁전 데저트 엠프레스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背德の宮殿 デザ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トエムプレ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에 있는 장치를 조작하다 보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붉은색 구슬이 나타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구슬에서는 액세서리를 얻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붉은색 구슬을 그냥 지나치면 보스가 파워업 하므로 주의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(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히 짜증나는 곳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-_-;;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모든 길은 촛불을 조작해서 만들게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문이 있고 양쪽에 석상들로 막혀있는곳은 가장 오른쪽의 문을 여는것이 목표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왼쪽에 불을 켜는곳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오른쪽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가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군데가 있는데 이들을 잘 조작하면 왼쪽과 오른쪽을 막고 있는 석상들이 사라지게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후 그곳에 있는 모든 촛불을 켜면 가장 오른쪽의 문이 열립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문을 열고 나와서 진행하다 보면 책들이 있는곳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책이 있는 곳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층으로 되어 있는데 두번째 세번째 층의 촛불을 먼저 켜고 나가서 적절히 장치를 만져준 후에 가장 아래 오른쪽에 있는 촛불을 켜면 길이 생깁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가서 진행하시다 보면 오른쪽과 왼쪽에 석상이 있는데 여기서 삽질한것을 생각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ㅠ 여튼 촛불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씩 있고 그림 밑에 하나가 더 있는데 자세히 보면 촛불을 켤때마다 석상의 그림자 모양이 바뀝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개의 석상의 그림자를 모두 왼쪽으로 향하게 하면 길이 생깁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로 올라가시면 보스전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의 마지막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지탄의 시점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도착했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이럴때가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녀석들을 구하러 가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텔레포트 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긴 어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장소로 와 버린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돌아왔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계단 앞에 있는 방에 내가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 혼자 올라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릴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까지 하겠다는 셈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심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여기서 기다려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으로 들어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만나서 기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들은 무사 하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사할 시간도 없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길 들여다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할것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시 잠들어 있는것 뿐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루그스톤을 건네 주실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아있던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도 걱정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녀석들도 걱정 되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자서 쿠쟈의 방으로 들어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는 어떻게 탈출한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에게로 가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와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루그스톤을 넘겨 주실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자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까지 그런 비겁한 수를 쓸 셈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말은 그만두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넘겨줄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넘겨주지 않을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쪽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넘길필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이곳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쿠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조금 계산외의 일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안에 있는건 가짜들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로 승부가 난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꺄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시드님이 구해주러 간다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개구리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구리 따윈 이렇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켁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안돼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아있던 녀석들을 죽이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루그스톤을 받으면 너도 처분할 생각이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이것과 그녀 만큼은 받아가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어디선가 만나면 좋겠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의 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쫓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으로 나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젠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가 버린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 나르시스로 쫓아가면 아직 쫓아갈 수 있는 거리다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 안해도 그렇게 할 생각이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블루 나르시스로 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를 쫓아가는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이상한 건물로 향하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저 앞에 뭐가 있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 무슨 생각을 하는지는 알수 없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 쳐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에코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은 모르겠지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아가씨도 소환수를 부릴 수 있었지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랬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그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가넷에게서 소환수를 빼앗았던것 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!? 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 하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의 생각대로 하게 내버려두진 않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녀석을 혼내주지 않으면 안돼고 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파티 지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따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스러운 땅 에스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가자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聖なる地 エス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ガザ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사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성스러운 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조용히 해 주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의 녀석도 그렇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튼 모자쓴 녀석들은 예의를 모른다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 뭐라고 말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랑 비슷한 녀석을 봤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사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: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이 성스러운 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스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가자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사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입을 조심 하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들은 그 시끄러운 일당의 동료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녀석들 어디로 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중에 여자아이가 있지 않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의 목숨이 걸려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으면 가르쳐 주지 않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사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명은 모두 평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모든 생명은 별로 돌아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빛나는 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통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말을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와 같이 여자아이가 있지 않았냐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여자애는 우리들의 동료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 마을의 모두도 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사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가만히 지켜 볼 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그들은 여기서 아무짓도 하지 않았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사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의 숫자는 엄청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흑마도사군단 이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도 이곳에 신경쓰지 않고 이 앞에 있는 그루그 화산쪽으로 향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루그 화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사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활동하지 않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산은 그루그 화산이라고 불리우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에는 모그라라고 불리우던 녀석들이 화산 안에서 살고 있다는 소문도 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도 아주 옛날의 이야기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가 입구를 봉인할 이후로 아무도 들어가지 못한 장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 이유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의 목적지는 그루그 화산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자 아이도 같이 있지 않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사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고 보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가 여자 아이를 안고 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걸 알았으면 어물쩡거리지 말고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그 그루그 화산으로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루그 화산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루그 화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グルグ火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 어려운점은 없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중간에 깜짝 놀라게 하는 연출이 조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광산과 같은 곳으로 오게 되는데 일단 왼쪽으로 가서 아이템을 모두 입수하고 다시 오른쪽으로 가 우물의 줄을 잡고 아래로 내려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래층에서 왼쪽과 오른쪽을 돌면서 익룡같이 생긴 녀석들을 처치한 후에는 우물이 있는곳으로 돌아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엄청 헤맸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ㅠ 우물 왼쪽에 보면 레바 같은것이 있는데 그 레바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~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 아래로 건드려 주면 줄이 아래로 내려갑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줄을 타고 아래로 내려가시면 무리없이 진행이 가능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가다보면 쿠쟈를 발견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 마을의 모두도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것이 추출의 마법진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의 소환수를 빼앗는 추출의 의식을 실행하는 손과 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기분은 알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긴 우리들에게 맏겨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실패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추출의 의식을 할수 있는것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때 부터이기 때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쿠쟈는 관계 없이 의식을 강행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물리치기 위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에코의 몸에서 모그가 튀어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는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가 에코를 감싸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는 몰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가 소환수 였다는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리의 모습을 하고 계속 에코를 지켜줬던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허약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를 위해서 열심히 싸워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랬던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의 리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리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リボ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입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는 언제나 에코의 곁에 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모그리의 혼이 트랜스 한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환경에 반발하는 감정의 폭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그것이 완전한 트랜스를 초래하는 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살아가는 욕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사람을 지키는 욕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중얼거리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령 다른자의 혼이라 해도 다른자를 누르는 강대한 혼이 있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하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뭘 꾸미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이상 너희들에게 용무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심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의 상대는 이 쌍둥이로 충분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쌍둥이가 아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 마을의 모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자서는 위험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상태가 이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은게 아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어떻게 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간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속고 있다는걸 알고서도 따라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도 그녀석은 그런 모두들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해진 수명을 바꾸는건 불가능 하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 자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짓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78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죄송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처구니 없는 일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 탓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흑마도사들은 어떻게 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풀이 죽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에 앉아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 말하면 좋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 가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같이 있어주는것 밖에 할 수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대 용서하지 않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 계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어디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라면 아까 도망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들이 쫓아내 주신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감사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가 아니십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각도 못한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난지 몇년이 지났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많이 컸네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이런곳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곳에서 아는 사람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랑하는 아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힐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찾고 있었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구리에게 아내라고 불린 기억은 없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야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수염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힐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에 돌아와주길 바래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한시라도 빨리 원래의 모습으로 돌려줘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의 소중한 비공정을 쿠쟈라는 남자에게 빼앗겨 버렸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무사하다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 용서 못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는게 있으면 가르쳐 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 돌아가면 제가 알고 있는걸 모두 가르쳐 드리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 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부분에서 다운이 되는 바람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번을 해보다가 겜점에 가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CD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바꿔 왔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-_-;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에게 이상한 일은 당하지 않았지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가 하는 일은 용서 할수 없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성에게는 예의 바른 남자였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는 조금 말이 많더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야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질문 하지도 않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목적이나 그런걸 일방적으로 말 한다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듣고 있는쪽이 피곤 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그 이야기의 내용은 정말 무서운 것이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떤 내용이었지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은 이곳과는 다른 세계의 사람으로 이 세계를 이용해 강대한 힘을 손에 넣겠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 수단의 하나로 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를 빼앗은것 같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중요한 사실이군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중에 지탄들 에게도 말할 필요가 있겠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절 유괴한것이 목적은 아닌것 같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말에 취하는걸 보면 상당한 나르시스트 같았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도 당신같은 바람둥이 같지 않더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갑자기 아픈곳을 찌르는거야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그 일은 반성하고 있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위험을 무릅쓰고 널 구하러 간거야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일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기를 되찾기 위한게 아니였을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짓말이 아냐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나빴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빨리 인간으로 돌려줘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젠 개구리도 벌래도 싫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젠 절대로 바람피지 않을테니까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서해줘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어도 돼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짓말 안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너밖에 없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원래대로 되돌려 드리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바람피울땐 벌레로 끝나지 않을꺼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엔 두더지로 바꿔볼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만은 제발 그만둬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빨리 해줘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원래 모습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인간의 모습으로 돌아왔다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기의 건조에 본격적으로 착수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사과하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했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힐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도 러브러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^^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병사가 지탄을 깨우고 회의실로 모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아저씨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대공인것 같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에에에에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변함없이 무례한 녀석 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변함없이 무례한 녀석이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개굴 거리면 안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끄럽다 개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리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말을 하기위해 모두를 모이게 한게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쿠쟈에게 잡혀 있을동한 들었던 말을 여러분께 전해드리기 위해 모이게 한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의 행방에 대한 단서가 될지도 모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 차리고 들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공주님이 보이지 않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엔 제가 찾으러 가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나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기를 건조하기 위해 블루 나르시스를 가지고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는 힐더에게 들어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힐더 잘 부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에게 들었다는 말은 대체 무슨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갑자기 믿을수는 없겠지만 일단 들어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이 세상을 이용해서 강대한 힘을 손에 넣을 계획을 꾸미고 있는것 같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강대한 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걸 손에 넣어서 어쩌겠다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쿠쟈는 이 세계의 인간이 아닌것 같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우리들이 살고 있는 이 세상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불리우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쿠쟈는 자신이 태어난 세계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불렀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세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총동원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總動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따라스의 모두가 가넷를 찾아 나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와 이 세계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빛나는 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불리우는 장소로 연결 되어 있는것 같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어디로 갔는지는 알 수 없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곳으로 가보면 뭔가 되지 않을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힐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빛나는 새로부터 바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 갈수는 없는것 같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상은 그렇게 우습지 않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 그랬다면 지금쯤 아무나 그 세계를 알고 있을꺼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하면 좋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끝나지 않았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개의 세계를 이어주는 장소는 봉인이 되어 있는것 같습니다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봉인을 푸는 열쇠가 되는 장소가 있다고 말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긴 어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혀져간 대륙의 북쪽에 있는 고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고 쿠쟈는 말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혀져간 대륙에 있는 고성에 관해서는 모험가였던 이프센의 견문록에 남아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에 의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깊은 절벽에 의해 탐색을 단념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기록된 기억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혀져간 대륙 자체가 별로 알려진것이 없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 말하기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고성은 이름이 없어서 이프센의 고성이라고 불리우고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의 고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 이 대륙 이외의 장소는 별로 알려지지 않았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현장복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現場復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 나르시스의 선체를 이용해 비공정을 만드는 시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들은 말은 이상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의 고성에 가면 뭔가를 알 수 있을지도 모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쿠쟈에게 그런말을 알아낸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 한번도 알아내려고 한적이 없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남자는 수다쟁이라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하고 있을때는 계속 자신의 말에 취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질문을 하지 않아도 이것저것 말해 주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제게 말해주는 것과 자신의 목적을 이루는것은 관계 없다고 생각하는 모양 이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면으로 싸운다면 우리들 정도의 힘은 녀석의 발끝에도 미치지 못할 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만큼은 절대로 용서 할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친구들의 목숨을 가지고 장난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목적지는 정해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문제는 어떻게 거기로 가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블루 나르시스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기에 쓰이고 있는 이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기의 완성까지 기다릴 수 밖에 없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엔 또 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 안을 모두 찾아봤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의 모습이 보이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따라스의 녀석들에게도 도움을 받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린드블룸에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갈곳은 한군데 뿐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음에 잡히는 곳이라고 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린드블룸에서 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데리고 돌아올 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따라스 일행은 알렉산드리아에서 가넷를 찾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대 알렉산드리아로 올꺼라고 생각 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찾아보지 않은곳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에 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도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아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을 본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한번 확인해 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 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대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은 누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알렉산드리아의 항구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까지 가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은 이곳에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는 저쪽에 있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 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을 유괴한 바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은 이제 신경쓰지 말아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옛날 이야기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맙게 받아들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다지 맘에 들진 않지만 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하하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란건 베아트릭스를 말하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소를 이동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시는 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는 부숴지지 않은곳이 없을 정도로 파괴되어 버렸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도 그 혼란속에서 스타이너와 같이 어떻게든 알렉산드리아를 지켜보려고 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의 힘이 부족함을 깨달았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 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하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연락을 안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가넷도 쇼크로 인해 말을 할 수 없게 되버렸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님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님은 당분간 이곳에 오지 않으시는게 좋겠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도시에 돌아온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음의 상처가 더욱 깊어질 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행방불명이 되버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도시로 돌아올꺼라고 생각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곳에도 없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도시에 돌아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에도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장소에도 없었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장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로 돌아오셨다면 가넷님은 분명 그곳에 계실껍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에게 부탁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님을 만난다면 알렉산드리아의 일은 걱정 안하셔도 된다고 전해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자신의 몸과 마음을 소중히 할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가지 건네드릴 물건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ネッ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입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은 보석의 이름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도 나중에야 알았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에 평화가 올 날까지 그것이 가넷님의 힘이 될것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의 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찾고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할수 있게 된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부터 계속 생각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터 내가 여왕이 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의 평화를 되찾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생각하고 이곳에 돌아왔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만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들과 같이 있어도 되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유를 물어도 될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님이 살아계실때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왕답게 말할수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왕답게 춤출수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것만을 생각하고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머니가 돌아가시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여왕이 됐을때도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왕답게 될수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왕답게 보일수 있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의 내가 어떻게 노력해도 분명 국민들에게 여왕으로서 인정 받을수는 없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난 이 나라를 지켜나갈 자격이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에게 이걸 받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쁜 보석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밝게 빛나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보석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처음에는 어디에나 있는 돌덩이였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돌은 그렇게 빌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빛나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소원을 이루려고 돌은 사람에게서 사람으로 건네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지금은 가넷의 손에서 빛나고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가 빛나는 용기를 갖고 있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언젠가 빛나게 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가 널 필요로 하는때는 반드시 올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알렉산드리를 필요로 할때 반드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조해 할 것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중요한건 빛나고 싶나고 바라는거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과하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中途羊端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중도양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 기분으로 같이 있고 싶다고 말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은 중도양단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이 있고 싶다는 마음이 정말이라면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그걸 빌리고 싶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의 그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 큰 결심을 하게 해줬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걸 빌릴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의 나를 기억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이 더 이쁜것 같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기의 롤 아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어어어어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머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고고고고 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무무무무슨 일이십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가넷에게 심한말을 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뭐뭐뭐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대로 착각하면 곤란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하게 된거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에게 걱정 끼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근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쁜 장발이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발은 안 어울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히 잘 어울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뻐할수밖에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목적지는 알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링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혀져간 대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의 고성이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의 입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빛나는 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수수께끼를 풀기 위해 그곳으로 향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테라로 간다면 모든걸 알 수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대체 뭐를 그리고 뭘 위해 이럴일을 했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 입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의 고성으로 향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프센의 고성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힐더가 말한 고성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 쳐도 이상한 성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거꾸로 되있는것 같기도 하고 아닌것 같기도 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은 나와 같이 성 내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머지는 이곳에 대기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너의 사고방식을 이해할 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자들과 같이 행동하는 것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지금까지 혼자 살아왔기에 그것을 의심하는 일은 없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너를 보고 있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 사고방식이 도저히 납득이 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말을 하고 싶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의 방식이 옳은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 하고 싶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 봉인을 푸는 열쇠가 있다고 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을 어느쪽이 먼저 찾는가로 승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나는 혼자서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까지 와서 재멋대로의 행동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용히 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▷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]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선택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생각하고 있는지는 모르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샐러맨더의 생각이라면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해가 빠르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먼저 실례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은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수 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게 녀석의 사고방식이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빨리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에게 질수는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프센의 고성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イプセンの古城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서는 강한 무기를 장비할수록 위력이 약해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는 이곳에서 주로 프레이야로 적들을 뭉개주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기자마르크의 동굴 위에서 나타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곳 말고도 다게레오나 다른 섬에서도 나오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튼 용을 몇마리 잡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후 프레이야의 필살기 중 맨 마지막 것을 사용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것은 프레이야의 레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을 죽인 수 의 데미지를 모든 적에게 줍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보스에게도 통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까지 이 기술로 때려눕혔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^^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여튼 이프센의 고성 안에서는 지탄이나 스타이너의 물리 공격은 잘 안먹히지만 프레이야의 이 공격은 무조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9999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의 데미지를 주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Mp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6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에 소비하지 않기 때문에 쉽게 진행할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만 용을 많이 때려잡지 못하신 분에게는 별 소용이 없겠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.-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저는 이프센의 고성에 가기전에 용을 때려잡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실은 쿠이나의 레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5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데스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_-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레벨 노가다를 했었기 때문에 이것이 가능했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의 보물상자에는 각 캐릭터의 초기 무기가 들어 있으므로 그렇게 신경쓸 필요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단 입구의 왼쪽 오른쪽 보물상자를 열고 안으로 들어가면 모그리가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이브 후에 위에 있는 보물상자를 열고 우물을 타고 지하로 내려 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로는 못올라 갑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려오면 샹들리에가 있는데 그 위에 보물상자는 도저히 못열겠더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시는분 저에게 메일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.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후 옆의 사다리를 타고 올라가 왼쪽 입구로 나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오면 옆에 다른 입구가 있는데 그리로 들어가서는 각자 알아서 돌아다녀 보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아다니다 보면 엘리베이터를 타고 위로 올라가는 곳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엘리베이터로 올라가기 전에 보면 뭔가가 있음직한 벽이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기서 지탄이 발로 차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밀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들기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달려와서 부닥치고 별짓 다하는데 마침내는 등으로 기대다가 열리게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^^;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로 나가서 아이템을 얻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맨 윗층으로 가보면 샐러맨더는 이미 도착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이 이겼으므로 자신이 옳다며 떠나버리는 샐러맨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윗쪽의 거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를 챙긴 후 나올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으로 나가지 마시고 아이템을 챙깁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-_-;;;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전을 마치고 왔다면 모그리가 있는곳에 사각형의 구멍이 생겼을 것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씹고 밖으로 나올라 치면 바로 옆에 아까 입구에 들어설때는 없던 계단이 생겨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단으로 올라가면 전기가 흐르는 검이 꽂혀 있는데 화분같은 것을 검 양옆에 올려두면 변화가 생기고 오른쪽 화분을 조사하면 아이템을 얻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밖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렸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건 지탄의 승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녀석 아직 안나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녀석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승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며 먼저 기다리고 있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래놓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면서 어디로 가버린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 안에 있는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기다려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 찾아보고 올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를 찾아서 밖으로 나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성에서 얻은 정보를 여기서 다시 한번 정리해 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성 최상부의 방에는 세계지도같은 벽화가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거기에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거울이 달려 있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자의 거울에는 나만이 읽을수 있는 문자로 이렇게 씌여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은 흔들리는 땅의 밑에서 지켜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은 누구도 근접할 수 없는 강한 바람속에서 지켜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은 높은 산의 뜨거운 곳에서 지켜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은 대지에 둘러싸인 물밑에서 지켜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자의 거울이 표시하는 장소에는 봉인을 풀 무엇인가가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그 방에 있던 몬스터는 마지막에 이렇게 말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는 전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부는 하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아마 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장소는 서로 뭔가 관계가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기로 돌아온 일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어떻게 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하나 공략 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는 전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부는 하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번에 공략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나처럼 모두 같이 가는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장소를 동시에 공략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로 동시에 봉인을 푼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에코는 맨 처음 봉인에 가넷랑 갈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레이디 퍼스트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가넷와는 여자끼리 할 말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상관 없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먼저 어디로 갈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고 보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가장 가까운 장소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첫번째 포인트는 이프센의 고성에서 남쪽에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아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곳은 순서대로 가야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 공략되어 있는 순서대로 들르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물의 사당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水の伺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마로 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둘 만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로 공략한다고 그런건 지탄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랑 가넷를 못 믿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게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차피 지탄은 가넷랑 같이 가고 싶은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시에 공략하기 위해서는 다른 장소에도 빨리 가보는것이 좋지 않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은 어느 포인트에 가서 누구와 누구로 조사하게 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은 높은 산의 뜨거운 곳에서 지켜지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와 프라이야 두사람에게 부탁할까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빨리 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까지 이런 곳에서 레이디 둘을 기다리게 할 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중에 마중하러 올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해자도 없어졌으니 여자끼리 사이좋게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이좋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 포인트는 에스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가자에서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북동쪽의 산에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북쪽의 얼음 대륙의 화산같은 곳을 찾아보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불의 사당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火の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선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는 오버 히트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만 더 힘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 이상 다가가면 위험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화산의 열기로 엔진이 견디지 못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슬아슬 할때까지 접근한 후 두사람은 사당의 입구로 향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내가 이 여자와 함께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랑 같이 보냈으면 좋았을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부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다음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은 누구도 근접할 수 없는 강한 바람으로 지켜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였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와 쿠이나가 같이 간다면 조금 터무니 없는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에게 스타이너를 돌봐달라고 부탁할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 포인트는 위유베르에서 남동쪽에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바람의 사당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風の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바람이 센거 같은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람의 사당이라서 강풍에 지켜진다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출구까지 가도 큰일일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람에 날아가지 않게 조심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문제 없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공은 나의 뒤에 서면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로 이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람따윈 아무것도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는 철갑옷을 입었으니까 괜찮은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갑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도 쿠이나와 함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 사람 이야기 할때가 아닌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장비라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가 사용하는 청마법을 확인하는쪽이 좋겠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은 흔들리는 땅의 밑에서 지켜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지막 포인트는 데저트 엠프레스의 남서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흑마도사의 마을 동쪽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뾰족한 것들이 있고 땅이 흔들리는 곳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지맥의 사당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地脈の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보실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랑 가게됐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은 물건이라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나 할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끄러워하지 않아도 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족에게는 이런 말이 전해지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남은 물건에는 맛있는것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도 남은 물건이라서 맛있는게 있으면 좋겠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맛있는것이 있을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하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와 진행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 일행들은 사당을 지키는 가디언과 싸우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직접 전투하는것은 지탄 일행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당을 나온 에코는 가넷에게 지탄을 좋아하냐고 묻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공정이 오는 바람에 대답을 듣지 못하는 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빛나는 새로 향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스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가자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남쪽에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선원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기판이 이상을 표시하고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링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선체가 빨려드는듯한 느낌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는 위험하지 않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이대로 비공정을 타고 돌입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입구인지 우리들은 알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고 보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스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가자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사람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곳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이 테라로 향하는 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은 모르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를 들면 쿠쟈의 은신처에 있던 전이 게이트 같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링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끌려들고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 들어갈지 결정해 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는 나올수 없을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어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 진행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갑판으로 향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말대로 전이 게이트가 있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곳으로 갈 수 있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높이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도 이랬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빛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선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노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여기까지 온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가 된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두르는 자가 있는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노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이름을 물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 묻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이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노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말 하려고 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버릇없는 녀석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노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붙여진 이름으로 자신을 증명 하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너도 푸른 달빛을 느끼고 있는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알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의 사람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노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아무것도 모를 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는것이 좋을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테라의 모습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누구인지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 했었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모두들도 무사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테라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テ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앞에 누군가가 서 있다 지탄을 보고 도망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쫓아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리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쫓아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 하자는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로 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소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모르고 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소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따라오면 알게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누구인지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진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온 곳과 비교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공의 느낌이 나는것 같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간의 기운이 느껴지질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녕히 다녀오셨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당신이 있어야 할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몸을 바칠때를 기다리는 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마을 브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발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魂なき村 ブラン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バ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저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 차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젠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뭐였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 아무것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치 누워 있을뿐인 아기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이 무엇을 위해 생명을 받았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이 무엇을 위해 존재 하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 조차 모르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저 생명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존재를 주장하는 것처럼 목소리를 높일 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 아무것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서든 가넷를 쉬게 하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은 나에게 맡기고 한시라도 빨리 쉴곳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라면 어딘가 장소도 있을것 같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까지 가넷를 부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을을 돌아다녀 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과 비슷한 녀석들이 가득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알수 없는 말을 해대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가 쉴곳을 찾으면 아까의 그 소녀가 와서 지하 연구실로 오라고 전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행은 지금까지의 재앙이 있던곳에 그 비공정이 있었다는 사실을 깨닫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으로 지하 연구실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녀는 이곳의 인종은 제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ジェノ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고 하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도 제놈이라는 사실을 가르 쳐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단순한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릇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으로 만들어진 자신들과는 다르게 지탄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특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 다고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것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의 의지라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언젠가 돌아올 곳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いつか歸るとこ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의 이벤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돌 먹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-_-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에코로 지탄을 찾자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마음이 있는곳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こころのありか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 이곳의 제놈을 보고 흑마도사들과 비슷하다고 생각하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 의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その意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녀는 지탄을 가란드가 있는 곳으로 데려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활을 기다리는 혼들이 시간을 보내는 부유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판데모니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으로 가란드를 만나러 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리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노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지금으로 부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1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전 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한명의 우수한 제놈을 잃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에 보내 가이아의 혼의 순환을 어지럽히기 위해 만든 생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돌아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끄러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누구인지는 내가 정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같은 녀석이 말할께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가란드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 어떨꺼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대 패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말하고 싶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전에 모든걸 말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나는 가이아에서 자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위해 너희들은 가이아를 파괴 하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를 파괴할 생각은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를 테라로 만들 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 모든것이 생각대로 되진 않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가이아에서 자란것도 그 중 하나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와 같이 만들어진 생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 이상해지는 원인이 됐을지도 모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를 말하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도 잘 아는 남자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따라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의 빛남이 진홍의 테라의 빛남으로 바뀔때 까지는 아직 시간이 되지 않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쩌면 너의 힘이 필요할지도 모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시간을 보내는 성 판데모니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時を刻む城 パンデモニウ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해보실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테라의 민족의 혼이 눈을 뜰때의 그릇으로 제놈을 만들어 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지금으로부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와 같은 한명의 제놈이 생명을 받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제놈은 그릇으로써는 아무래도 의지가 강해서 일단은 나도 폐기를 생각 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이렇게도 생각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이 있다면 그것을 이용하는것이 좋겠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그 제놈을 가이아로 보내 혼의 순환을 혼란 시키려고 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그게 누구냐고 묻고 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도 모르겠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와 매우 닯은 남자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와 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녀석과 만난적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눈에 비치는 모습만을 생각하지 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와 많이 닯은 혼의 모습을 지닌 남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가이아에 보낸 남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형이라고도 말할 수 있는 남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쿠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 제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바보같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은 꼬리도 없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숨기고 있을 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은 자신이 제놈이라는 사실을 부정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존재의의를 확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생명을 주장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슷하지 않은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기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그런 녀석과는 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도 자주 말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들과는 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은 눈을 가진 제놈들을 무시하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놈으로써는 부적격이라고 할 수 있는 녀석의 욕망은 임무를 맏기기에는 최적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란을 가이아에 가져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내가 녀석에게 맏긴 임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본래 있어야할 흐름이 아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자연스러운 혼란한 흐름을 만들어 내는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대체 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흐름을 어지럽히는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바로 전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상 이상으로 녀석은 잘 해주었다고 말할 수 있을지도 모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대체 어때서 가이아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브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벨에서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생명을 받았을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너의 존재를 인정하지 않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보다 큰 힘을 가진 제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는 자신의 발판을 잃어 버릴지도 모른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너를 버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 이제부터 전란을 일으킬 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나를 쿠쟈처럼 가이아에 전란을 일으키기 위한 하인으로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로 그렇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너를 버린것은 예상외의 일이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또한 녀석의 특성으로 인정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녀석이 볼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의 전란은 너에게 승리 했드는 증명이 되었을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 너를 죽이고 살아있는것도 자신의 존재를 증명하기 위한 욕망을 위한것 일지도 모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것을 위해 많은 사람의 피를 흘렸다고 말하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것 이란건 쿠쟈의 욕망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의 목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순환을 어지럽히는 일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둘 모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그 혼의 순환을 어지럽힌다는건 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을 골라 내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순환속에 가이아의 혼을 퍼내고 테라의 혼을 흐르게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본래 흘러야 할 속도보다 혼의 흐름을 가속 하는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전란의 의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때가 될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의 혼은 사라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는 완전히 테라가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그런짓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의 눈으로 봤을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나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그곳에서 부터 생겨나는 안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울 디바이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이파의 나무의 역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한 안개는 모여있는 가이아의 혼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는 우리들이 멈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생각대로는 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이 보는것은 이파의 나무의 겉모습에 지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도 이파의 나무는 활동을 계속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의 혼의 흐름을 막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는것이 좋겠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이 별의 모습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론가 이동하는 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말하자면 관측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테라의 빛남을 보기 위한 장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빛은 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것이 이 별의 중심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순환의 시작이기도 하고 끝이기도 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아직 가이아가 빛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그 빛남이 푸른색 에서 진홍색으 로 바뀔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혼은 테라의 것이 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의 부활은 완료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을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저 빛을 이파의 나무에 연결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의 내부로부터 가이아의 혼을 골라내 순환을 시킬 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이파의 나무의 진짜 목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짜 모습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지표에서 본것은 겉모습에 지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의 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를 폐기하는것을 멈춘다고 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별의 혼의 흐름은 변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이파의 나무에 혼을 보내는 사신이었다는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만든 사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기간은 네가 성장 할때까지 일 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의 혼이 영원할 필요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에 너를 만든것으로 결정 된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성장해서 쿠쟈를 뛰어 넘는다면 쿠쟈의 혼은 폐기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녀석에게는 그때가 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떠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슬슬 자신의 존재의의를 알것같지 않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리가 없잖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가이아에서 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의 인간들과 같이 웃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울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간을 보내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짧은 시간보다 유구한 시간을 별과 같이 살아가는게 좋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에게는 그럴 힘이 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계가 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유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도 뭣도 관계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 내게 돌아갈 세계가 있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따라스의 친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외에 수많은 사람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녀석들과 살아가는 세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 이유라고 한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소중한 사람들에게 슬픔을 안겨준 너희들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를 엎어 버리는건 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테라에서 제놈으로서 생명을 받은 이유는 그걸로 충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념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그 혼의 모양이야 말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새로운 사신에 어울릴꺼라고 생각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히 될리가 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의 사신 따위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육체만을 이용할수 밖에 없다는 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끄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이상 할말은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오나 하시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너의 무덤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보같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몸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새로운 혼을 맞을 그릇이 되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짓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제놈으로서는 아까운 소재 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수 없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로 온 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이곳으로 돌아오기에는 이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그 힘이 내것이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쿠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를 바보 취급한 죄의 댓가를 몸으로 받게 해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 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의 민족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테라의 민족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가 이 세상의 왕으로서 군림하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하하하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딘가의 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생각할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불렸던 때도 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많은 사람들이 그렇게 불렀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곧잘 고집을 부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나 실실거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대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너 답다고 말하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다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과 같이 여행을 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강해졌다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만둬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강하지 않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는거 이외에도 소중한게 있다는걸 가르쳐 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아무것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동료라는 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있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지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지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꼬리달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릇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차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경이 바뀌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행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신 차렸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치 죽은것처럼 잠들어 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 했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자 가버려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하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물론 지탄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 이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 혼자 가버려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쓸데없는짓 하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너희들과는 관계없는 문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그렇게 고집부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만의 문제가 아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리하지 말고 같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끄러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꼬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닥치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밖으로 나온 지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터무니 없는 짓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궁시렁 궁시렁 시끄러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꼬마들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꼬마들은 모르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른들의 세계란것도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단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간단한 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전하고 있는 모양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라이야 참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끼치는 녀석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샐러맨더 참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 비참해지는 보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자서 간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터무니 없는것도 정도가 있는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딴 녀석 일에는 참견 하더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문제는 모두 혼자서 해결할 생각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와주지 않아도 저 정도의 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자서 어떻게든 해볼수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밖으로 나오는 지탄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왓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정도의 일로 당할수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게 요리 해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까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랴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참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쓰러지게 쉽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정도의 상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볍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을 놓고 가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에게는 아직 맛있는 곳으로 안내 받아야 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한 공주님께 어울리는 남자인가 아닌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인이 끝나지 않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만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에게 이 이상 폐를 끼칠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장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하나같이 참견 잘하는 바보 녀석들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가장 바보 녀석이라는것 정도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기의 지탄 앞에 누군가의 회복 마법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찾은 답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참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하무트나 쏴주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혼자서 해결 하려고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아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를 끌어들이고 싶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동료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생각하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생각하고 있으니까 모두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가이아의 인간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쩌면 내가 알렉산드리아를 파괴 했을지도 모른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내가 태평하게 모두와 같이 있을수 있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언제나 우리들은 지켜봐 주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지탄은 모르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지탄을 지켜 보고 있다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우리들을 보고 있는 것 처럼 우리들도 지탄을 보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우리들을 믿고 있는 것 처럼 우리들도 지탄을 믿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 우리들을 지켜준 것 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켜주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말대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에 사부님이 말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는걸 받았으면 맛있는걸로 보답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예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에겐 아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는 개구리를 대접하지 못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놈을 잠자코 보내준다면 기사의 이름이 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야말로 후세에 남을 치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념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옥끝까지 따라 갈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걱정이 많은 녀석들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 사람도 마찬가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생각 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다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명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혹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갇혀 버린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니눔이 모두를 놓고 갔기 때문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찾으러 가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함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 프라이야들이 있던 곳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대로 먼저 가버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모두의 힘이 필요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놔두고 가면 안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운해 보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쁜 녀석이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젠 앞으로 나아갈 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를 막기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가 그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발에서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모그리가 따라왔다고 말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그리를 이용해서 준비를 마 친 후 아까 지탄이 가던쪽으로 진행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중간의 엘레베이터 에서는 나머지 일행들로 엘레베이터를 조작해서 올라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i/>
          <w:iCs/>
          <w:color w:val="FF0000"/>
          <w:kern w:val="0"/>
          <w:szCs w:val="20"/>
        </w:rPr>
        <w:t>ATE -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&lt;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엘레베이터 컨트롤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エレ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タコント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&gt;</w:t>
      </w:r>
      <w:r>
        <w:rPr>
          <w:rFonts w:eastAsia="한양견고딕;바탕" w:cs="굴림;Gulim" w:ascii="한양견고딕;바탕" w:hAnsi="한양견고딕;바탕"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조작해서 지탄 일행을 위로 보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는 숫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0~5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 조작하는 작은 돌이 있는데 일단 무시하고 왼쪽으로 진행해 봅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면 여러개의 길들이 펼쳐져 있고 그 가운데에 엘리베이터 역할을 하는 움직이는 돌을 볼수 있게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돌은 바로 전 방에서 보았던 숫자로 움직이는 그 돌이며 숫자는 돌의 올라타는 부분의 방향을 가리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돌에 올라타려면 길과 올라타는 부분을 맞닿게 해야 하겠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길은 중간중간 끊어져 있으며 이 움직이는 돌로 올라가거나 내려가는 식으로 하여 진행해야 하는데 맨 위의 모불상자를 얻고 조금 헤메다 보면 다른 멤버들이 와서 도와주겠다고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들이 숫자로 돌을 조정해 줄테니 지탄 일행에게는 계속 진행하라고 하지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러면 위와 같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ATE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 생기면서 이제는 돌의 방향을 마음대로 조정할수 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행하다 보면 텔레포트 같은 것으로 이리저리 옮겨 다니는 곳이 나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서 보물상자를 모두 입수하고 모그리를 만나 세이브를 한후 오른쪽 길로 갑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를 만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곳이 우리가 있는 천문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나에게 말 했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을 죽이는 사신이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생각해 봐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명은 그 자체로 사신이 아닌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먹기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가기 위해 다른 생명을 빼앗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로는 피를 나눈 육친마저 그 손으로 죽일때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 가는것이 자신의 의미이기 때문에 죽이는 것으로 살아갈 수밖에 없는 아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숙한 문명의 혼은 겨우 그 아픔을 견딜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의 혼은 그 아픔을 잊을때까지 잠들어 새로운 차원에서 새로운 별에서 살아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삶과 죽음마저 초월한 시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삶과 죽음마저 초월한 세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안에 있어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삶과 죽음마저 초월한 존재로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묻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불쌍하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알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완전하지 않은 나를 도와주는 동료가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 만으로도 충분히 살아갈 이유가 있다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중한것을 지키고 싶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하는 사람을 지키고 싶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많이 돌아 왔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가 함께 였기에 길을 발견할수 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과거를 잊기 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과거를 자신의 양식으로써 살아 가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짜 자신이 어디에 있는지는 알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나 그것을 고민하는 자신도 틀림없는 자신인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을 쫓기만 한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이지 않는것도 있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약한 생명체일지도 모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때문에 서로 의지할수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와줄수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먹는것을 그만둘수는 없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이상으로 살아가는걸 그만둘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 시험해 보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음의 연못에 서있게 되도 그 생각을 버리지 않는지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카이저 너클을 훔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카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만 물어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바라는건 대체 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연한 것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의 부활 이외에 뭐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테라의 국민의 바램이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 자신은 어째서 잠들지 않고 여기서 때를 기다리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것은 내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관리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서 만들어진 생명체이기 때문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삶도 죽음도 초월한 이 세계에서 시간을 보내는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나의 의미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절대적인 존재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관리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와의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닌자의 옷을 훔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대자라는 녀석이 이렇게 약해 빠져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럭저럭 하는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만 포기하시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무려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! -_-;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하하하하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 웃어야 할 일이라는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의 혼을 제어하는 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그것에 흡수 당하는 수많은 강한 혼의 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을 얻고 가란드에 대항 한다는 생각이 어떠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숨길것도 뭣도 없이 가랜드님은 우수한 제놈의 御執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은 이제 나의 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당연히 가란드님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쿠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할것도 없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르던 개에게 손을 물려 약해져 버렸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우연따위가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말하자면 운명이라는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별이 고른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나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새로운 지배자로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이야말로 그곳에 가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후의 할일이 아직 남았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려오는 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을 사랑할 수 밖에 없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로 가는 봉인을 풀어 주었을 뿐만이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를 없애 주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수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사랑스러운 제놈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하러 왔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하려 왔냐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사하러 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말하자면 형제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닥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에게 형제라고 불린 기억은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서워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은 테라에 대들 생각이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꾸미고 있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꾸미고 있는것 따윈 없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가 테라를 위해 이 벌레 녀석들을 퇴치 하겠다는 겁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각오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의 혼과 같이 땅에 잠들게 해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영원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와의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랜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쓴다는 마법이 알테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죽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-_-;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힘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바라던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온 몸에 흘러 넘치는 혼의 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명을 사라지게 하는 환경에 대한 반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트랜스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도 잘 알고 있는 힘 일텐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트렌스로는 너희들에게 이길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의 생명력은 마치 벌레처럼 질기니까 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그마한 모그리마저 가진 트랜스의 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너희들의 생명력의 힘을 그루그 화산에서 본 나는 생각 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단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을 빌리면 된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죽지않은 혼들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서 입수 했냐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 에게는 하늘에 떠있는 눈알 이라고 말하면 좋을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에는 마다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사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이파의 나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와 그 배에 있던 많은 혼을 빼앗아 저 제어장치에 흡수해 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나무로 바하무트를 제어함과 동시에 인비지블은 강대한 혼을 흡수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알것같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라네 여왕의 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 공주님의 어머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에 타고 있던 나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갇혀있던 혼들은 환영해 주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 가란드에게 갇혀서 있느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이 되어 활동하는것을 바라고 있었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에게는 이제 용무가 없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수고하셨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를 위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터는 이 내가 가이아도 테라도 차별없는 사랑으로 지배해 드릴께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놈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힘을 가져도 소용없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야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고 있기가 괴롭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님도 억지를 부리시는겁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읏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쿠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참하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후에 뭔가 할말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한번 말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용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-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은 너희들 차례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감사의 마음을 담아 괴롭지 않게 저 세상으로 보내줄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면 사랑을 담아 실컷 괴로움을 선사한후 죽여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영원의 나라를 위해 인간 기둥이 되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내 성의 홀에 있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8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기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안에 너희들이 들어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싹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따위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모그가 트랜스 한것을 보고 인비지블의 제어장치에 있는 혼을 이용해 트랜스를 한 것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가란드를 죽이는 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후 지탄들을 죽이려고 할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영원의 왕국따위를 만들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목소리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도 뭔가 할말이 남은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의 그릇으로서 부적합한 너를 언제 까지나 살려둘 작정으로 내가 만들었다고 생각 하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욱 재능이 있는 지탄이 힘을 키울때까지 대리로 쓸 혼이 필요했을 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이상의 혼의 시간을 너에게 주는것은 위험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를 말하고 싶은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혼에는 리미트가 달려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도 얼마 남지 않은 시간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령 내가 사라진다 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이 세계에 아무 영향도 끼치지 못하고 사라져갈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재미있는 유언이로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혼은 곧 사라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 말하고 싶은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답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나를 절망 시키기 위한것 뿐인 농담이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답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영원하지 않을 시간을 위해 만든 사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너의 존재이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존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나는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버려지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쿠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바보같은 말이 있을수 있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누구에게도 지지않을 힘을 얻었다고 생각하니까 얼마 남지 않은 생명이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게 된다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잃게 된다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혼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하하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웃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들어진 생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정된 생명의 흑마도사들을 조롱한 내가 지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은 모습으로 사라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걸 보고 웃지 않으면 뭘 보고 웃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에 전란을 가져온 이 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레 정도의 가치도 없는 보통의 인형이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정할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정할수 없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존재를 무시하는 세계가 존재한다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nemi 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♡ -_-;;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짓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이곳에서 탈출하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탑도 테라처럼 파괴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상처입은 모두도 데려가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배를 쓰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이라고 불리던 배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밑에 선착장에 있는 모양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수가 있었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모두들 인비지블쪽으로 가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제놈들을 구하러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들은 아무런 죄도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고 지나친다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갈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버리고 가는건 싫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모두들 같은 기분일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내가 힘내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에 탑에 있던 워프 게이트를 통하면 돌아갈 수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먼저 우리들은 브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발로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돌아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모두들은 인비지블을 움직여서 이쪽으로 와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발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쪽으로의 전이장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으로 브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발로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게이트에 돌아갈 수 있지 않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 목소리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뒤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눈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히 대담해졌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의 일 말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가 보고 있는것 같아서 말하기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두르지 않으면 안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와주러 왔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 그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말한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벌로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감사하다고 말해야 하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인비지블로 향하는 나머지 일행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두르지 않으면 이런 허접 건물쯤은 파괴되어 버린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에는 맛있는것을 먹을 수 없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구슬 정도는 먹을 수 있지 않을까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 하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오지 않음 냅두고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포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발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근처는 아직 괜찮은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제놈의 모두를 대피 시키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기부터 둘로 나눠서 모두를 데려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는 저쪽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이 오면 합류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비지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들어오긴 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배 안이 이렇게 넓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저쪽이 브릿지일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는 어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늦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호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쫓아왔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밑에서 부터 워프해서 출입이 가능한 모양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밑에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이 배의 밑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말은 뒤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지금은 이 배를 움직이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발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지하 연구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곳에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도망가지 않으면 붕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소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로 도망간다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그릇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그런 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자신이 그릇이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소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가란드에게 힘과 혼을 받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나 당신의 대용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도 테라도 이젠 사라졌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 나의 존재는 어디에 있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위해 난 살아가야 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생각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뭘 위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소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게 되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그것을 발견하기 위해서 살아가고 있는걸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굉장히 괴로운 일일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녀석들과 있을때 생각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도 나쁘지 않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소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같은거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소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나 나의 대신이라면 이름이 있을꺼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소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이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코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코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은 이름인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많은 사람들이 이제부터 너를 그렇게 부를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로는 자신의 의미를 찾으며 괴로워하는 일도 있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은 그 미코토가 누구인가는 네가 정하지 않으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코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새로운 땅에서 찾아 보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무엇을 위해 생명을 받았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살아가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은 아직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만 더 기다려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한명만 더 찾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렸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늦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이걸로 모두 도착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두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붕괴전에 출발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무사히 탈출한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 테라를 탈출할 수는 있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문제라도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 샐러맨더와도 이야기 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 테라가 사라진것으로 끝났다고 생각하는건 아니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의 일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를 파괴하는것 만으로 만족할 녀석이라고 생각 하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리 강한 힘을 가지고 있다고 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붕괴속에서 살아서 탈출한다는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집히는거라도 없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이 다음에 취할 행동은 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도 생각하는것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녀석은 가이아도 끌어들이려고 하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면 어떻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 집히는것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가 말했던 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와 테라를 잇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혼을 골라내기 위해 별의 빛남을 감싸안는 거대한 나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나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밖에 큰일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큰일 이라고만 하면 뭔지 알수가 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브릿지로 와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브릿지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냥 구름이 낀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구름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구름이 아니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조금 높은곳을 비행하는거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고도를 낮추어 상태를 보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틀리다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도도 그다지 높지 않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까지 가도 이대로일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 대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 흑마도사를 만든 성분으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의 대륙을 덮었던 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개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 전체를 덮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일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엇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무엇을 꾸미고 있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* Disk 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/>
      </w:pPr>
      <w:r>
        <w:rPr/>
        <w:t xml:space="preserve">---------------------------------------------------------------------------------------------- </w:t>
      </w:r>
    </w:p>
    <w:tbl>
      <w:tblPr>
        <w:tblW w:w="4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 w:val="24"/>
              </w:rPr>
            </w:pPr>
            <w:bookmarkStart w:id="21" w:name="%231175002186"/>
            <w:bookmarkEnd w:id="21"/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 w:val="24"/>
              </w:rPr>
              <w:t>목차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오이;바탕" w:hAnsi="오이;바탕" w:eastAsia="오이;바탕" w:cs="굴림;Gulim"/>
          <w:color w:val="000000"/>
          <w:kern w:val="0"/>
          <w:szCs w:val="20"/>
        </w:rPr>
      </w:pPr>
      <w:r>
        <w:rPr>
          <w:rFonts w:eastAsia="오이;바탕" w:cs="굴림;Gulim" w:ascii="오이;바탕" w:hAnsi="오이;바탕"/>
          <w:color w:val="000000"/>
          <w:kern w:val="0"/>
          <w:szCs w:val="20"/>
        </w:rPr>
        <w:t>        </w:t>
      </w:r>
      <w:r>
        <w:rPr>
          <w:rFonts w:ascii="오이;바탕" w:hAnsi="오이;바탕" w:cs="굴림;Gulim" w:eastAsia="오이;바탕"/>
          <w:color w:val="000000"/>
          <w:kern w:val="0"/>
          <w:szCs w:val="20"/>
        </w:rPr>
        <w:t>마우스로 가고싶은 곳을 클릭</w:t>
      </w:r>
      <w:r>
        <w:rPr>
          <w:rFonts w:eastAsia="오이;바탕" w:cs="굴림;Gulim" w:ascii="오이;바탕" w:hAnsi="오이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      </w:t>
      </w:r>
      <w:bookmarkStart w:id="22" w:name="%231175002187"/>
      <w:bookmarkEnd w:id="22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bookmarkStart w:id="23" w:name="%231175002188"/>
      <w:bookmarkEnd w:id="23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</w:t>
      </w:r>
      <w:bookmarkStart w:id="24" w:name="%231175002189"/>
      <w:bookmarkEnd w:id="24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bookmarkStart w:id="25" w:name="%231175002190"/>
      <w:bookmarkEnd w:id="25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%231175002191"/>
      <w:bookmarkEnd w:id="26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%231175002192"/>
      <w:bookmarkEnd w:id="27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/>
        <w:t xml:space="preserve">---------------------------------------------------------------------------------------------- </w:t>
      </w:r>
    </w:p>
    <w:tbl>
      <w:tblPr>
        <w:tblW w:w="8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bookmarkStart w:id="28" w:name="%231175002193"/>
            <w:bookmarkStart w:id="29" w:name="디스크_4장"/>
            <w:bookmarkEnd w:id="28"/>
            <w:bookmarkEnd w:id="29"/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24"/>
              </w:rPr>
              <w:t>DISC 4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대망의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Disk 4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프닝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Disk 2,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과 틀리다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의 마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망설이는것 같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받아 들여준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감사할 필요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에게는 큰 빛을 졌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빛이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모두들 사이 좋게 지낼 수 있을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신세를 져버려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마저 그런 말을 한다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제안은 그 비비로부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말을 꺼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놈들이 새롭게 살아갈 장소는 이곳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흑마도사 마을이 좋을것 같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을 알아줄거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도 마음을 열어줄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이런말도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놈들과 어울려 살면서 사이가 좋아진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젠가 인간들과도 사이가 좋아져서 서로 어울려 살수 있을지도 모른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이 알고 있는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도 알고 있는지 어떤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제로 나도 최근까지 비비를 잘 알고 있다고 생각 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88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들의 일은 맡겨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친구들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해볼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코보 우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몬스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초코보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건 초코보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름 정했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은 이름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진 이름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긴것 같긴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웬도 널 맘에 들고 있는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지 않을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안그런다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태어난지 얼마 되지않는 초코보를 상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3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=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웬도 굉장히 그가 맘에 드나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이름이 조금 긴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구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제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아이템을 진열해 놓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6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님이 고르기 쉽게 하기 위해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제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손님이란건 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6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돈을 가지고 와서 그걸 주인에게 건네주고 물건을 받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제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돈이란건 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6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돈이란건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거 신경쓸 필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세계는 굉장히 단순한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세상에는 먹을수 있는것과 먹을수 없는것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종류 밖에 없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163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>호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바깥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제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의 물은 제자리에서 고이는 일이 없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87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?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은 흐르는거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제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cs="바탕;Batang"/>
          <w:color w:val="000000"/>
          <w:kern w:val="0"/>
          <w:szCs w:val="20"/>
        </w:rPr>
        <w:t>발의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 물은 흔들릴 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자리에 머물기를 계속해 시간을 기다리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87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고 보니 물 뿐만이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간도 흐른다라고 말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제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에서는 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간도 흐르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럭저럭 잘 어울리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통의 소꿉장난 같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도 어쩔수 없는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 성장 할때까지 경험을 하는 것과 시간을 이 자들은 빼앗긴 것이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빼앗긴 시간은 되찾을수 있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할 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 수 있는 일도 단 하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단한 결론인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 에게도 이 시간을 빼앗길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마을 입구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괜찮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세계를 덮는 안개는 분명 이파의 나무로 쿠쟈가 뭔가 하기 위한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후의 싸움 전에 린드블룸에서 시드 대공님과 상담을 해보는게 쪽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분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뿐만이 아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도 파괴하려는 생각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일을 린드블룸에 전한다면 분명 큰 혼란이 일어날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지 않아도 모두들 부활한 안개로 인해 불안해 하고 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할아버님은 린드블룸을 지키지 않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우리들의 손으로 녀석을 없애야 한다는거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 만약 장비를 정리하러 린드블룸에 들른다 하도 할아버님 앞에서는 아무말도 하면 안돼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간이 됐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길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의 그 강대한 힘을 봤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나의 세계를 자신의 힘만으로 파괴 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들이 이길 확률은 만의 하나도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사라져 버릴 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24</w:t>
      </w: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호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아이는 말을 잘하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비뚤어지긴 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이좋게 지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코토라고 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동생 이라고 할 수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코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빠 말대로 얌전히 사이좋게 지내야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보같은 소리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보여줄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쫓기고 있는 작은 벌레들의 힘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一寸의 벌레에도 五分의 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"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는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뭔가 아니라는 기분이 드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나무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의 생각대로 되게 할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필드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기다리는 이파의 나무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보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룡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옛날이었으면 쫄았겠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엔 가지고 놀 수준이므로 걱정 말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 마지막 던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긴 어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 나 불렀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도 안불렀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상한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 들렸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마 네가 헛들은거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헛들은거 치고는 너무 뚜렷히 들렸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뭔가 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아무것도 들리지 않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리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목소리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지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에게만 말을 걸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있는곳은 어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곳은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억의 장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 이곳은 너희들의 기억이 만들어낸 장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모든 진실을 이곳에서 눈으로 보게될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앞으로 나아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실을 알고 싶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였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에게는 들리지 않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의 목소리가 들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우리들의 기억이 만들어낸 장소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이상은 나도 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앞으로 나아가야 한다는 사실에는 변함이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파티 구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서는 모그리 대신에 세이브 포인트가 나온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행 하다보면 부활한 가디언의 등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가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이곳에 알렉산드리아성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일행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가 일어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한테는 잘 보이지 않았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도 그럴것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기억의 장소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는 이때 없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선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의 목소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는 나에게 저항하기 위해 알렉산드리아를 얻으려고 필사적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, 1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전의 일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진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폭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 어딘가에서 디펜스 펜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ディフェンスフェント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는 카드 마스터의 혼령을 만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 잘하므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주의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떠내려가 버린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큰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그마한 여자 아이가 배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착각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가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겐 이런 기억은 없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하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경쓰지 말아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건 나만이 볼수 있는 기억일꺼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)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 어째서 지탄에게 보였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착각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방금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보인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밖에 모르는 기억이 나에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뭐였던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들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가이아의 소환수가 두려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500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년의 시간을 들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환사들의 자손이 사는 곳을 알았을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장래의 우환을 없애기로 결심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더 진행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눈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눈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폭풍의 바다에서 봤던 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리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본건 너의 기억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의 기억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는 폭풍치는 바다의 기억따윈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이해 못하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이해하게 될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된 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사람의 기억이 나에게도 있다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뭐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둘러 답을 구할 필요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것을 받아들이면 이해될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에 전란이 왔을때 그들은 거대한 힘을 소환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미숙한 그들이 사 용할수 없는 힘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그 일족은 강대한 힘에 떨며 보옥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로 나누고 모습을 감추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영원한 봉인을 바라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다보면 또 한마리의 가디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다음 장소에는 역시 카드 마스터의 망령중 한명인 스트롱 펜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ストロングフェント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2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금 틀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선가 본것같은 기분이 드는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것은 너희들이 있는 가이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그 가이아를 빨아 들이는것이 테라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지금으로부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천년전의 옛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늙어버린 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는 새로운 생명의 별을 찾아 그 별을 빨아 들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대상이 되었던 가이아에는 이미 생명이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모든것의 시작이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유베르에서 본건 이것이었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의 수명은 얼마 없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릴 시간이 없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강제적인 수단에 의해 가이아의 문명은 붕괴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늙은 테라에는 모든것을 흡수할 힘이 남아있지 않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이파의 나무를 만들어 천천히 혼의 흐름을 바꾸기 시작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가면 세이브 포인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이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다 속에 있는 맛있는 생선이 가득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데 조금 숨쉬기가 힘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이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갑자기 숨쉬기 힘들게 되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네가 이곳을 바다라고 의식하기 때문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아무것도 느껴지지 않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다가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짜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괴롭지 않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있는 생선이 보이지 않게 됐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는 바다로 덮혀 있었던 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그걸 알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 나의 기억속에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별의 일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 내가 태어나기 전의 굉장히 먼 옛날의 일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에 태어난 나에게 모르는 별의 기억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알고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다였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는 옛날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알고 있는 느낌이 들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과 같은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다고 하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존재는 원해는 하나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라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르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가디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까지 붙었던 상대와 비교할때 가장 짜증나는 상대라고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워터가를 조심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드디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지막이군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진행하다 보면 숨겨진 세이브 포인트를 발견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한 레어 팬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レアファント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는 여성 카드 마스터의 망령과 만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진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불구슬 같은건 대체 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달 같기도 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뭔가 다른것 같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막 생겨났을때의 가이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겨났을때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거대한 우주의 한 장소에 처음으로 별이 탄생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전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보는것이 좋을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당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는 영화의 정점에 달해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의 수명까지도 제어 할 수 있다는 과신이 후에 비극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나의 탄생을 가져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 진행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메이스 오브 제우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メイスオブゼウス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를 얻을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한 다크 팬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-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クファント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라는 카드의 망령과 만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 방에서 가디언과의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레벨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5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데스를 사용해 오므로 주의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 시작이란 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우주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가 생겨나기 전부터도 우주는 존재해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위험하지 않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발 앞으로 내딛으면 또 하나의 진실로 접근해 갈 수 있을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보란 말이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이 살고 있는 대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을 태어나게 한 우주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는 기원으로의 기억을 되살리며 앞으로 나아갈 뿐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억이란건 대체 뭐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타인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태어나기 전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어째서 먼 저편의 기억이 있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많은 자들은 자신들이 생명을 받았을때 부터 현재에 이를때 까지의 체험에 기인하는 것만을 기억이라고 생각하는것 같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표면적인 것에 지나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세상에 태어나기 위해서는 그것이 만들어진 존재라고 할지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부모가 되는 존재가 있을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부모도 또한 역시 자신들의 부모가 없이는 존재할 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모든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생명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은 이어져 있는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그 이어짐을 거슬러 올라가보면 모든것은 하나의 존재로 연결되어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각자의 기억이 같은것이 말해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존재에는 그것을 구성하는 정보가 있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정보들에는 그것에 이를때 까지의 모든 기억도 들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한 기억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의 것도 아닌 기억이 차례로 쌓아 올려지는 것에 의해 진화해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한순간의 기억이 모든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물건의 기억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억 위에 진화는 성립한다고 말하면 좋겠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부분의 존재가 기억을 이해하지 못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타인의 기억을 보지 못하는 자가 있다는것은 그 시점에서는 이해를 하지 못한다는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슬러 올라간 앞에는 대체 뭐가 있는거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목숨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기억을 관리하는 존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크리스탈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리스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앞은 너희들 만으로 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를 없애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 내 최후의 부탁이 되는 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리스탈을 부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된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령 그것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단 하나의 목적을 이루기 위해 창조된 생명이라 할지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이 세 상에 태어난것에 감사하고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앞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란드가 말한 크리스탈이라는 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 만으로 진실을 확인하는수 밖에 없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계속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지막 세이브 포인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종 정비를 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에서 밖으로 나갈수도 있으므로 자신이 없다면 나가서 레벨을 더 올리고 오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잘 왔구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이 크리스탈의 기억으로 부터 내가 만들어낸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개의 카오스를 없앨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늦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공간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아름다운 크리스탈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것의 시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조의 크리스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부터 모든것이 탄생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 산산 조각난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것은 사라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이아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테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주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너희들의 목숨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억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닥치시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의 같잖은 생각만으로 세계를 망쳐 놓으려고 하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녀석 만큼은 절대로 용서 못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여기서 끝장을 봐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를 없앤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가란드의 손을 벗어난 두개의 별의 운명은 바뀌지 않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나무가 폭주를 시작해서 테라와의 융합을 개시하면 가이아는 엉망이 될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동료들도 모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쪽이 좋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녀석을 없애도 융합된 별은 남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간이라도 희망이 남아있는 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고쳐 나가면 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기 멋대로의 생각으로 관계없는 사람들을 끌어들이지 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이 존재않는 세계에 대체 무슨 가치가 있다고 말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죽음을 서두른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고의 놀이 상대를 소개해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카오스에 연결된 데스게이즈마저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목숨도 얼마 남지 않았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을 길동무로 삼아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아무것도 없이 사라지는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와의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기면 알테마를 사용하면서 죽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크리스탈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은 너희들의 세계와는 다른 차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나는 영원의 어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어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포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있는것이 이 세계에 태어 났을때부터 그들 모두의 마음속에 예외없이 존재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삶이라고 하는것은 잔혹한 행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들의 삶을 위해 다른 생명을 빼앗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살아 간다는것은 불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젠가는 죽게 된가는 공포를 안고 있는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갈수 없는 죽음을 눈치채도 그것을 극복 할 수 없을때 공포는 눈을 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죽음으로 부터의 공포는 무서워 할수록 늘어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은 이윽고 죽음을 인정하지 않는 고통과 더불어 생명으로의 증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있는 것으로의 질투로 변해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커져가는 죽음으로의 공포를 멈출수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구해줄수 있는것이 있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 것을 파괴 하는것 뿐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에게서 생겨난 공포에 져버린 쿠쟈는 모든것의 원천인 크리스탈을 파괴하는것으로 자신도 구해질 것이라는 결론에 도달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말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게 아니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야말로 자신의 존재이유가 필요한것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어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순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답은 나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우주에 존재하는 모든것의 목적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라지기 위해 있는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누군가가 그 답을 이끌어내주길 기다리고 있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답이 나온 이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세계를 이대로 둘수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질문에 답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어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역할은 하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살아 있지 않은 아무것도 진화 하지 않는 크리스탈도 생겨나는일 없는 무의 세계로 모든것을 돌아오게 하는 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없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려워할 필요도 없어지게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너희들이 진짜로 바라는 세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대로 이야기 하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수 있는 희망이 있는 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것을 없애게 내버려 둘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얼마 없는 희망이라고 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어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괴로움 속에서도 살아 간다는 것은 삶의 희망이라는 불치의 병에 걸렸다는 증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언젠가는 공포에 도달해 쿠쟈처럼 파괴의 길을 고를 것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은 모든것을 파괴하기 위해 진화하고 있는것에 지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파괴하기 위해 살아가는 것은 처음부터 존재하지 않는것과 같은 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것은 모순 일수밖에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신에게서 생긴 답을 부정할 필요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든것은 진리리고 무야말로 모든것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로 돌아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거스를 필요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살아가는 모든것의 소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는 못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너를 없애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틀렸다는것을 증명 하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공포를 없앴던 일이 기억이 되어 다음 세계로 넘겨 주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서 쓰러지는 일따위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 따위에게 질수는 없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의 힘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이야 말로 모두의 힘을 합하는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의 힘이 다해도 끝난게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을 기억해주는 누군가가 있는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기억과 생명은 영원히 이어져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이 생명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파티 편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머지 동료들이 힘을 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수하지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할일이 가득 남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나의 소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용의 혼과 함께 너에게 맡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히 돌아온다면 모두함께 맛있는걸 만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조그마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을 받아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무것도 할 수 없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힘을 줄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숙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사로서의 나의 마음을 보내주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지막 정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포인지 뭔지는 모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질수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최후의 전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어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정해진 답을 인정하지 않는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삶의 의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엇보다도 강한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이 끝은 아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언제라도 부활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세상에 생명이 있는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죽음이 존재하는 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괜찮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으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걸 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의 말대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파의 나무가 폭주를 시작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하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기도 이젠 틀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폭발에서 살아 남는다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살아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!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느쪽 인지 알고 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쪽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힐더가르데가 가장 가깝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쪽의 키 큰 쪽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옙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켄이라고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힐더가르데에 회선을 연결해 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병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겠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런 폭발에서 구할수 있으려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링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대공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레드 로즈로 부터 교신 요청이 들어왔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수신해서 회선에 이어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쪽은 레드 로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살아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가 말하고 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미코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당신 배의 바로 밑에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떻게 그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르쳐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람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쨌든 서둘러 착륙하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힐더가르데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드 아저씨가 구하러 올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저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사 했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타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도 이젠 시간 문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쓸데없는 걱정이나 끼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들 먼저 가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아직 하지 않으면 안될 일이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엣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녀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직 살아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뭘 하고 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를 부탁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 무슨 소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가 아직 살아 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대로 놓고 갈 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너희들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같은 테라의 사람이기 때문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이유가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련 녀석 따윈 놓고 가도 돼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안가면 휘말려 든다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 그 녀석은 우리를 죽음의 길동무로 삼으려 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이 세상을 엉망으로 만들어 버렸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용서 할 수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쿠쟈 였다면 같을 행동을 했을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구할수 있을지도 모르는 생명을 이대로 버리고 가는게 괜찮을 거라고 할 수 있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라도 언젠가 죽는다면 스스로 죽음을 선택할 이유는 없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확실히 지탄의 말이 맞을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은 자신의 몸이 위험하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구에게나 일생에 한번은 결단을 내리지 않으면 안될 때가 있다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 있어서 지금 이때가 그런 때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를 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는 자신의 진실을 알게 되었을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현실을 받아들이고 살아 가기로 정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것은 비비에게 있어서 굉장한 결단 이었다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거 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깊히 생각한게 하니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생각되지 않아도 모두 너에게 배웠던 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조금이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너에게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는 것의 소중함을 배웠다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 혼자서 가게 한다는건 용기사의 이름이 허락치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자를 구하는것 또한 기사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을 빌려주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착각하지 말아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에게 있어서 지금이 결단의 때라고 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가 그렇다는게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도 블루메시아와 알렉산드리아를 위해서 이제부터 하지 않으면 안될일이 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그런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게다가 난 한번 그렇게 생각했으면 그렇게 간단히 나의 생각을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"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바꾸지 않는 성격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"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너는 바보 녀석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녀석이 여기까지 말한다면 이젠 뭐라고 말해도 소용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뭣들 하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오지 않으면 휩쓸린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하지만 먼저 가야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 녀석의 말 대로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시간이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살아돌아가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절대로 죽으면 안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가 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로 용서하지 않을테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세계의 맛있는것들 아직 모두 먹지 못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먹기 위해서 아직 지탄의 힘이 필요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의 성격을 알고 있다고 생각 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렇게까지 자신에게 바보같을 정도로 솔직할 줄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 만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비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간다는건 어려운 일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 한가지 중요한걸 배웠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간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고 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넷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왕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을 유괴한다는 약속은 아쉽게도 여기까지 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의 멋대로인 행동을 부디 용서해 주시기 바랍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에게는 그 말을 거절할 이유같은건 없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야말로 당신께 감사드리지 않으면 안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에게 유괴되지 않았 더라면 저는 저 자신 혼자서는 아무것도 하지 못하는 쓸모없는 인간 그대로 였을것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과 만나서 이런 저런 세계를 돌면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저런 사람들과 만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런 저런 일들을 배우게 되었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로는 큰일도 있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대체 정말로 중요한것이 뭔가를 알게 되었다고 생각 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때까지의 긴 여행의 추억은 무엇과도 바꿀 수 없는 소중한 보물이 될 것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정말로 감사드립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탁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반드시 돌아와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들리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구하러 갈테니까 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이라면 아직 시간이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됐으니까 빨리 도망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끄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됐으니까 거기서 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너의 생각을 이해할 수가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보실까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씨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?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(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바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-_-;)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 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의 숲에서는 멋지게 착지 했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 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탄이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도망가라고 말 했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온거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누군가를 도와주는거에 이유가 있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른 동료들은 탈출 했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역시 네가 한 일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쿠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건 다행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음은 우리들이 도망갈 차례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안가면 곤란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을 길동무로 삼으려고 했던 나에게 살아갈 자격은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모든것에 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미 이 세상에 필요없는 존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세상에 필요 없는것따윈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게다가 너는 나에게 도망가라고 말해주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쟈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 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과의 싸움에 패해서 나는 잃을것도 없게 되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때 살아간다는것의 의미를 조금은 알게 되었다는 생각이 들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후후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늦은것 같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고있을 경우가 아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/>
        <w:t xml:space="preserve">---------------------------------------------------------------------------------------------- </w:t>
      </w:r>
    </w:p>
    <w:tbl>
      <w:tblPr>
        <w:tblW w:w="4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견고딕;바탕" w:hAnsi="한양견고딕;바탕" w:eastAsia="한양견고딕;바탕" w:cs="굴림;Gulim"/>
                <w:color w:val="000000"/>
                <w:kern w:val="0"/>
                <w:sz w:val="24"/>
              </w:rPr>
            </w:pPr>
            <w:bookmarkStart w:id="30" w:name="%231175002194"/>
            <w:bookmarkEnd w:id="30"/>
            <w:r>
              <w:rPr>
                <w:rFonts w:ascii="한양견고딕;바탕" w:hAnsi="한양견고딕;바탕" w:cs="굴림;Gulim" w:eastAsia="한양견고딕;바탕"/>
                <w:color w:val="000000"/>
                <w:kern w:val="0"/>
                <w:sz w:val="24"/>
              </w:rPr>
              <w:t>목차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오이;바탕" w:hAnsi="오이;바탕" w:eastAsia="오이;바탕" w:cs="굴림;Gulim"/>
          <w:color w:val="000000"/>
          <w:kern w:val="0"/>
          <w:szCs w:val="20"/>
        </w:rPr>
      </w:pPr>
      <w:r>
        <w:rPr>
          <w:rFonts w:eastAsia="오이;바탕" w:cs="굴림;Gulim" w:ascii="오이;바탕" w:hAnsi="오이;바탕"/>
          <w:color w:val="000000"/>
          <w:kern w:val="0"/>
          <w:szCs w:val="20"/>
        </w:rPr>
        <w:t>        </w:t>
      </w:r>
      <w:r>
        <w:rPr>
          <w:rFonts w:ascii="오이;바탕" w:hAnsi="오이;바탕" w:cs="굴림;Gulim" w:eastAsia="오이;바탕"/>
          <w:color w:val="000000"/>
          <w:kern w:val="0"/>
          <w:szCs w:val="20"/>
        </w:rPr>
        <w:t>마우스로 가고싶은 곳을 클릭</w:t>
      </w:r>
      <w:r>
        <w:rPr>
          <w:rFonts w:eastAsia="오이;바탕" w:cs="굴림;Gulim" w:ascii="오이;바탕" w:hAnsi="오이;바탕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       </w:t>
      </w:r>
      <w:bookmarkStart w:id="31" w:name="%231175002195"/>
      <w:bookmarkEnd w:id="31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bookmarkStart w:id="32" w:name="%231175002196"/>
      <w:bookmarkEnd w:id="32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 </w:t>
      </w:r>
      <w:bookmarkStart w:id="33" w:name="%231175002197"/>
      <w:bookmarkEnd w:id="33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한양신명조;바탕" w:ascii="한양신명조;바탕" w:hAnsi="한양신명조;바탕"/>
          <w:color w:val="000000"/>
          <w:kern w:val="0"/>
          <w:szCs w:val="20"/>
        </w:rPr>
        <w:t xml:space="preserve"> </w:t>
      </w:r>
      <w:bookmarkStart w:id="34" w:name="%231175002198"/>
      <w:bookmarkEnd w:id="34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%231175002199"/>
      <w:bookmarkEnd w:id="35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" w:name="%231175002200"/>
      <w:bookmarkEnd w:id="36"/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/>
        <w:t xml:space="preserve">---------------------------------------------------------------------------------------------- </w:t>
      </w:r>
    </w:p>
    <w:tbl>
      <w:tblPr>
        <w:tblW w:w="7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한양견고딕;바탕" w:hAnsi="한양견고딕;바탕" w:eastAsia="한양견고딕;바탕" w:cs="굴림;Gulim"/>
                <w:color w:val="000000"/>
                <w:kern w:val="0"/>
                <w:sz w:val="24"/>
              </w:rPr>
            </w:pPr>
            <w:bookmarkStart w:id="37" w:name="%231175002201"/>
            <w:bookmarkStart w:id="38" w:name="엔딩"/>
            <w:bookmarkEnd w:id="37"/>
            <w:bookmarkEnd w:id="38"/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24"/>
              </w:rPr>
              <w:t>Ending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미코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쿠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한 일이 올바른 일이라고 말하진 못하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 우리들에게 하나의 희망을 주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령 만들어진 목적이 끝나더라도 그것을 극복하는 생명이 태어난다는것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그 기억을 잃지 않을꺼라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생각은 부자연스러운 것일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믿고 싶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이 이 세상에 태어난건 결코 실수가 아니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간이 흘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곳이 알렉산드리아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물쩡 거리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아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멋대로 남의이름을 부르지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소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팩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잊은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팩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팩이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루메시아의 팩 왕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말 하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아니라면 넌 누구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의 자식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 (!!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팩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케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~! (-_-;)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비비가 한가득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~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앗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매일 지탄에 대해서 말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에게 굉장히 소중한 사람이 있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가는 것의 소중함을 가르쳐준 사람 이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시간이 됐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에서 모두와 만날것이 기대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출발전에 조금 쉴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언제가 될것인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나라에 다시 활기가 돌아오는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과 함께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천년이 걸려도 상관 없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블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그렇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프라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프라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블러드 레이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있어 주어서 다행이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추억같은건 이제부터 만들면 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살아간다는건 영원의 생명을 갖는게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가르쳐 주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서로 도우며 살지 않으면 의미가 없다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방과도 헤어질때가 온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추억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 세이브 더 퀸과 함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의 사명은 끝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어지는건 결코 슬픈일이 아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떨어져 있어도 마음은 하나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소중한것을 가르져 주었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...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로 가다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 바람이 분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샐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넌 안갈꺼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말 안했잖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잠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무엇을 하기 위해 태어났는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대체 무엇을 해왔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 것들을 생각해볼 시간을 주어서 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쿠이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맛만 좋은것이 진짜 요리가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음을 담아 만드는것이 정말로 중요한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소중한 친구들에게 만들어줄 요리는 더더욱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좋아하는 일만을 계속 해나간다는건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실은 굉장히 어려운 일이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서 모두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굉장히 멋지다고 생각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 가지 않으면 연극이 시작되어 버리잖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핫핫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 서두르지 않아도 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극장선 정도는 가볍게 추월할 수 있으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가 만든 신 힐더가르데라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무슨말 하는거에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새로운 극장선도 빨라졌다고 자만했던게 할아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빠잖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에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지금 뭐라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힐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여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겨우 우리들을 진짜 부모님처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에코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엄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빨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드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다시한번 불러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~~! (-_-;)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고독을 느낄때는 어떻게 해야 하는지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만은 가르쳐 주지 않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정답을 찾을수 있는건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분명 자기 자신뿐일지도 모르겠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???? 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기다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베아트릭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디로 가는거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인지 이유는 묻지 말아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유를 물은게 아니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결국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두번 다시 널 잃고 싶지 않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베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스타이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스타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부터도 같이 가넷 여왕님을 지켜주길 바란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와 만나서 굉장히 기뻤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좀더 같이 모험을 하고 싶었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헤어질 때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반드시 오겠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곧 도착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랫만인걸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알렉산드리아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의 무대도 열심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루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도 열심히 할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!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힘낼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~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고마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안녕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 기억을 하늘에 맡기고 갈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가넷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극장선이 도착하는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립네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와 만나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그날은 두번다시 돌아오지 않는군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러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울고만 있을수는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눈물은 용기로 바뀌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바쿠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모두 모이셨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에 우리들이 이야기할 이야기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주 먼 옛날의 이야기 입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야기의 주인공인 코넬리아 공주는 애인 마커스와 헤어지게 되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성을 가출 하려고 생각했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부친인 레어왕에게 잡혀 돌아오고 말았습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번 이야기는 마커스와 코넬리아 공주가 야밤도주를 결심하는 장면에서 시작 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로얄석에 앉아 계신 가넷 공주님과 스타이너님과 베아트릭스님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리고 귀족 여러분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건물위에 계신분들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박수로 환영해 주십시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연극의 시작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코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스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났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 없이는 살아갈 수 없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공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같은 미천한 자와 결혼해도 결코 행복한 인생을 보낼수 있을지 어떤지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코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공주라고 부르지 마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은 왕녀로서의 저를 좋아하신겁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럴리가 없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왕녀라는 신분으로 결혼 한다면 저 같은건 보통의 인형에 지나지 않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형이 웃을수 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인형이 울수 있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는 웃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때로는 울고 그런 꾸밈없는 삶을 살아가고 싶어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가면을 쓴 인생따윈 보내고 싶지 않아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게까지 생각해 준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당신이 왕녀라는 신분을 벗어버린다면 나는 사랑이라는 옷으로 당신을 감싸드리겠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당신과 헤어질 수 없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발 나를 당신이라는 요람에 넣어주시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내일 첫배로 떠나자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코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저를 어디까지로나 데리고 가 주세요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물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설령 비가 오고 폭풍이 몰아친다 해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코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어째서 이렇게도 슬프고 달콤한 사랑이 이 세계에 존재 하는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좋아하는 사람과 같이 있고싶은 그냥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것 뿐인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음악이 바뀌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런일을 한다면 또 전쟁이 일어나 버리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미안하지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희들을 같이 있게 할수는 없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네가 코넬리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코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렇긴 한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스라는 녀석을 알고 있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코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스가 어떻게 됐습니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브랑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게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코넬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읏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배경 바뀌고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약속의 시간은 이미 지나 버렸는데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넬리아는 오지 않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곧 배가 출발한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너만 배에타면 브랑크의 말대로 두 나라는 평화로워질지도 몰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왜 그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?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그 사람은 내가 없으면 살아갈수 없다고 말했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쪽 하늘이 맑아졌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양은 우리들을 축복해주지 않은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우리들은 저 새처럼 자유롭게 날개를 펼치는 것 마저 할 수 없는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...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시나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이제 이 이상은 기다릴 수 없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출선이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마커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나는 배신 당한건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?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니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코넬리아가 그런 일은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믿으면 소원은 반드시 이루어 진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태양은 축복 해주지 않는다면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두개의 달에 말하겠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아아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달의 빛이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제발 나의 소원을 들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마커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...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망토를 벗는다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!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ascii="한양견고딕;바탕" w:hAnsi="한양견고딕;바탕" w:cs="굴림;Gulim" w:eastAsia="한양견고딕;바탕"/>
          <w:color w:val="000000"/>
          <w:kern w:val="0"/>
          <w:szCs w:val="20"/>
        </w:rPr>
        <w:t xml:space="preserve">지탄 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>: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만나게 해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사랑하는 가넷과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!!</w:t>
      </w: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동영상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! </w:t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*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엔딩 보컬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~~ 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 xml:space="preserve">멜로디스 오브 라이프 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(Melodies of Life...) </w:t>
      </w:r>
    </w:p>
    <w:p>
      <w:pPr>
        <w:pStyle w:val="Normal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견고딕">
    <w:altName w:val="바탕"/>
    <w:charset w:val="81"/>
    <w:family w:val="roman"/>
    <w:pitch w:val="default"/>
  </w:font>
  <w:font w:name="굵은한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한양견명조">
    <w:altName w:val="바탕"/>
    <w:charset w:val="81"/>
    <w:family w:val="roman"/>
    <w:pitch w:val="default"/>
  </w:font>
  <w:font w:name="오이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한양견고딕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02:00Z</dcterms:created>
  <dc:creator>lee</dc:creator>
  <dc:description/>
  <dc:language>en-US</dc:language>
  <cp:lastModifiedBy>lee</cp:lastModifiedBy>
  <dcterms:modified xsi:type="dcterms:W3CDTF">2006-03-24T06:04:00Z</dcterms:modified>
  <cp:revision>1</cp:revision>
  <dc:subject/>
  <dc:title> </dc:title>
</cp:coreProperties>
</file>